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ageBreakBefore w:val="false"/>
        <w:widowControl w:val="false"/>
        <w:pBdr/>
        <w:shd w:val="clear" w:fill="auto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6"/>
          <w:szCs w:val="36"/>
        </w:rPr>
        <w:t>ПРАВИТЕЛЬСТВО РОССИЙСКОЙ ФЕДЕРАЦИИ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b/>
          <w:b/>
          <w:caps w:val="false"/>
          <w:smallCaps w:val="false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6"/>
          <w:szCs w:val="36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6"/>
          <w:szCs w:val="36"/>
        </w:rPr>
        <w:t>РАСПОРЯЖЕНИЕ</w:t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6"/>
          <w:szCs w:val="36"/>
        </w:rPr>
        <w:t>от 12 октября 2019 г. N 2406-р</w:t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(в ред. Распоряжений Правительства РФ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360664" \l "l0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26.04.2020 N 1142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,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373022" \l "l2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12.10.2020 N 2626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,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376659" \l "l0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23.11.2020 N 3073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,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410892" \l "l0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23.12.2021 N 3781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,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418655" \l "l4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30.03.2022 N 660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,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430450" \l "l0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24.08.2022 N 2419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,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433491" \l "l1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06.10.2022 N 2927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,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440355" \l "l0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24.12.2022 N 4173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,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450540" \l "l0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09.06.2023 N 1508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,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469477" \l "l0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16.04.2024 N 938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>)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caps w:val="false"/>
          <w:smallCaps w:val="false"/>
        </w:rPr>
      </w:pPr>
      <w:r>
        <w:rPr>
          <w:rFonts w:eastAsia="Times New Roman" w:cs="Times New Roman" w:ascii="Times New Roman" w:hAnsi="Times New Roman"/>
          <w:i/>
          <w:caps w:val="false"/>
          <w:smallCaps w:val="false"/>
        </w:rPr>
        <w:t>Приложение N 3</w:t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caps w:val="false"/>
          <w:smallCaps w:val="false"/>
        </w:rPr>
      </w:pPr>
      <w:r>
        <w:rPr>
          <w:rFonts w:eastAsia="Times New Roman" w:cs="Times New Roman" w:ascii="Times New Roman" w:hAnsi="Times New Roman"/>
          <w:i/>
          <w:caps w:val="false"/>
          <w:smallCaps w:val="false"/>
        </w:rPr>
        <w:t>к распоряжению Правительства</w:t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caps w:val="false"/>
          <w:smallCaps w:val="false"/>
        </w:rPr>
      </w:pPr>
      <w:r>
        <w:rPr>
          <w:rFonts w:eastAsia="Times New Roman" w:cs="Times New Roman" w:ascii="Times New Roman" w:hAnsi="Times New Roman"/>
          <w:i/>
          <w:caps w:val="false"/>
          <w:smallCaps w:val="false"/>
        </w:rPr>
        <w:t>Российской Федерации</w:t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caps w:val="false"/>
          <w:smallCaps w:val="false"/>
        </w:rPr>
      </w:pPr>
      <w:r>
        <w:rPr>
          <w:rFonts w:eastAsia="Times New Roman" w:cs="Times New Roman" w:ascii="Times New Roman" w:hAnsi="Times New Roman"/>
          <w:i/>
          <w:caps w:val="false"/>
          <w:smallCaps w:val="false"/>
        </w:rPr>
        <w:t>от 12 октября 2019 г. N 2406-р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i/>
          <w:i/>
          <w:caps w:val="false"/>
          <w:smallCaps w:val="false"/>
        </w:rPr>
      </w:pPr>
      <w:r>
        <w:rPr>
          <w:rFonts w:eastAsia="Times New Roman" w:cs="Times New Roman" w:ascii="Times New Roman" w:hAnsi="Times New Roman"/>
          <w:i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0"/>
          <w:szCs w:val="30"/>
        </w:rPr>
        <w:t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</w:t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(в ред. Распоряжений Правительства РФ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360664" \l "l2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26.04.2020 N 1142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,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376659" \l "l907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23.11.2020 N 3073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,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410892" \l "l703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23.12.2021 N 3781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,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469477" \l "l18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16.04.2024 N 938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>)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 xml:space="preserve">I. Лекарственные препараты, которыми обеспечиваются больные гемофилией (в ред. Распоряжения Правительства РФ </w:t>
      </w:r>
      <w:r>
        <w:fldChar w:fldCharType="begin"/>
      </w:r>
      <w:r>
        <w:rPr>
          <w:smallCaps w:val="false"/>
          <w:caps w:val="false"/>
          <w:sz w:val="32"/>
          <w:u w:val="single"/>
          <w:b/>
          <w:szCs w:val="32"/>
          <w:rFonts w:eastAsia="Times New Roman" w:cs="Times New Roman" w:ascii="Times New Roman" w:hAnsi="Times New Roman"/>
        </w:rPr>
        <w:instrText xml:space="preserve"> HYPERLINK "https://normativ.kontur.ru/document?moduleid=1&amp;documentid=376659" \l "l907"</w:instrText>
      </w:r>
      <w:r>
        <w:rPr>
          <w:smallCaps w:val="false"/>
          <w:caps w:val="false"/>
          <w:sz w:val="32"/>
          <w:u w:val="single"/>
          <w:b/>
          <w:szCs w:val="32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от 23.11.2020 N 3073-р</w:t>
      </w:r>
      <w:r>
        <w:rPr>
          <w:smallCaps w:val="false"/>
          <w:caps w:val="false"/>
          <w:sz w:val="32"/>
          <w:u w:val="single"/>
          <w:b/>
          <w:szCs w:val="3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>)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tbl>
      <w:tblPr>
        <w:tblStyle w:val="Table1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1500"/>
        <w:gridCol w:w="3624"/>
        <w:gridCol w:w="3625"/>
        <w:gridCol w:w="250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д АТХ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томо-терапевтическо-химическая классификация (АТХ)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формы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ровь и система кроветворения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2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емостатические средства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2B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итамин К и другие гемостатики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2BD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акторы свертывания крови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ингибиторный коагулянтный комплекс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ороктоког альфа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онаког альфа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ктоког альфа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имоктоког альфа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актор свертывания крови VIII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актор свертывания крови VIII + фактор Виллебранда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актор свертывания крови IX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птаког альфа (активированный)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фмороктоког альфа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10892" \l "l704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2.2021 N 3781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2BX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системные гемостатики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мицизумаб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>II. Лекарственные препараты, которыми обеспечиваются больные муковисцидозом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tbl>
      <w:tblPr>
        <w:tblStyle w:val="Table2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990"/>
        <w:gridCol w:w="3690"/>
        <w:gridCol w:w="4320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д АТХ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томо-терапевтическо-химическая классификация (АТХ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ыхательная система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5C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5CB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уколитические препарат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орназа альфа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>III. Лекарственные препараты, которыми обеспечиваются больные гипофизарным нанизмом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tbl>
      <w:tblPr>
        <w:tblStyle w:val="Table3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990"/>
        <w:gridCol w:w="3690"/>
        <w:gridCol w:w="4320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д АТХ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томо-терапевтическо-химическая классификация (АТХ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ормоны гипофиза и гипоталамуса и их аналоги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1A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ормоны передней доли гипофиза и их аналоги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1AC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оматропин и его агонист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оматропин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>IV. Лекарственные препараты, которыми обеспечиваются больные болезнью Гоше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tbl>
      <w:tblPr>
        <w:tblStyle w:val="Table4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1500"/>
        <w:gridCol w:w="3749"/>
        <w:gridCol w:w="3751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д АТХ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томо-терапевтическо-химическая классификация (АТХ)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препараты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ищеварительный тракт и обмен веществ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6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6A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6AB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ерментные препараты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елаглюцераза альфа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иглюцераза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лиглюцераза альфа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376659" \l "l907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1.2020 N 30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tbl>
      <w:tblPr>
        <w:tblStyle w:val="Table5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1500"/>
        <w:gridCol w:w="3624"/>
        <w:gridCol w:w="3625"/>
        <w:gridCol w:w="250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д АТХ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томо-терапевтическо-химическая классификация (АТХ)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препараты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опухолевые препараты и иммуномодуляторы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1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опухолевые препараты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1B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метаболиты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1BB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логи пурина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лударабин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1X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отивоопухолевые препараты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1XC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оноклональные антитела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аратумумаб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итуксимаб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1XE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протеинкиназы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атиниб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1XX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чие противоопухолевые препараты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ортезомиб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ксазомиб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10892" \l "l704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2.2021 N 3781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AX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иммунодепрессанты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налидомид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малидомид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10892" \l "l704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2.2021 N 3781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>VI. Лекарственные препараты, которыми обеспечиваются больные рассеянным склерозом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tbl>
      <w:tblPr>
        <w:tblStyle w:val="Table6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1500"/>
        <w:gridCol w:w="2499"/>
        <w:gridCol w:w="2500"/>
        <w:gridCol w:w="2500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д АТХ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томо-терапевтическо-химическая классификация (АТХ)</w:t>
            </w:r>
          </w:p>
        </w:tc>
        <w:tc>
          <w:tcPr>
            <w:tcW w:w="5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препараты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3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стимулятор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3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стимулятор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3AB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терферон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терферон бета-1a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терферон бета-1b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эгинтерферон бета-1a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ампэгинтерферон бета-1a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69477" \l "l18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16.04.2024 N 938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3AX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иммуностимулятор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латирамера ацета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депрессан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депрессан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AA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лективные иммунодепрессан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лемтузумаб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ивозилимаб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ладриби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атализумаб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крелизумаб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ерифлуномид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69477" \l "l19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16.04.2024 N 938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>VII. Лекарственные препараты, которыми обеспечиваются пациенты после трансплантации органов и (или) тканей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tbl>
      <w:tblPr>
        <w:tblStyle w:val="Table7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990"/>
        <w:gridCol w:w="3690"/>
        <w:gridCol w:w="4320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д АТХ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томо-терапевтическо-химическая классификация (АТХ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опухолевые препараты и иммуномодулятор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депрессант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A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депрессант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AA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лективные иммунодепрессант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икофенолата мофетил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икофеноловая кислота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веролимус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AD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кальциневрина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кролимус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циклоспорин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>VIII. Лекарственные препараты, которыми обеспечиваются больные гемолитико-уремическим синдромом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tbl>
      <w:tblPr>
        <w:tblStyle w:val="Table8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990"/>
        <w:gridCol w:w="3690"/>
        <w:gridCol w:w="4320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д АТХ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томо-терапевтическо-химическая классификация (АТХ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депрессант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A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депрессант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AA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лективные иммунодепрессант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кулизумаб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>IX. Лекарственные препараты, которыми обеспечиваются больные юношеским артритом с системным началом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tbl>
      <w:tblPr>
        <w:tblStyle w:val="Table9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990"/>
        <w:gridCol w:w="3690"/>
        <w:gridCol w:w="4320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д АТХ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томо-терапевтическо-химическая классификация (АТХ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депрессант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A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депрессант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AB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фактора некроза опухоли альфа (ФНО-альфа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далимумаб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танерцепт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AC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интерлейкина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накинумаб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оцилизумаб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>X. Лекарственные препараты, которыми обеспечиваются больные мукополисахаридозом I типа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tbl>
      <w:tblPr>
        <w:tblStyle w:val="Table10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990"/>
        <w:gridCol w:w="3690"/>
        <w:gridCol w:w="4320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д АТХ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томо-терапевтическо-химическая классификация (АТХ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6A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6AB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ерментные препарат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аронидаза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>XI. Лекарственные препараты, которыми обеспечиваются больные мукополисахаридозом II типа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tbl>
      <w:tblPr>
        <w:tblStyle w:val="Table11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990"/>
        <w:gridCol w:w="3690"/>
        <w:gridCol w:w="4320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д АТХ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томо-терапевтическо-химическая классификация (АТХ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6A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6AB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ерментные препарат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дурсульфаза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дурсульфаза бета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>XII. Лекарственные препараты, которыми обеспечиваются больные мукополисахаридозом VI типа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tbl>
      <w:tblPr>
        <w:tblStyle w:val="Table12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990"/>
        <w:gridCol w:w="3690"/>
        <w:gridCol w:w="4320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д АТХ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томо-терапевтическо-химическая классификация (АТХ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6A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6AB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ерментные препараты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алсульфаза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 xml:space="preserve">XIII. Лекарственные препараты, которыми обеспечиваются больные апластической анемией неуточненной (в ред. Распоряжения Правительства РФ </w:t>
      </w:r>
      <w:r>
        <w:fldChar w:fldCharType="begin"/>
      </w:r>
      <w:r>
        <w:rPr>
          <w:smallCaps w:val="false"/>
          <w:caps w:val="false"/>
          <w:sz w:val="32"/>
          <w:u w:val="single"/>
          <w:b/>
          <w:szCs w:val="32"/>
          <w:rFonts w:eastAsia="Times New Roman" w:cs="Times New Roman" w:ascii="Times New Roman" w:hAnsi="Times New Roman"/>
        </w:rPr>
        <w:instrText xml:space="preserve"> HYPERLINK "https://normativ.kontur.ru/document?moduleid=1&amp;documentid=360664" \l "l2"</w:instrText>
      </w:r>
      <w:r>
        <w:rPr>
          <w:smallCaps w:val="false"/>
          <w:caps w:val="false"/>
          <w:sz w:val="32"/>
          <w:u w:val="single"/>
          <w:b/>
          <w:szCs w:val="32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от 26.04.2020 N 1142-р</w:t>
      </w:r>
      <w:r>
        <w:rPr>
          <w:smallCaps w:val="false"/>
          <w:caps w:val="false"/>
          <w:sz w:val="32"/>
          <w:u w:val="single"/>
          <w:b/>
          <w:szCs w:val="3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>)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tbl>
      <w:tblPr>
        <w:tblStyle w:val="Table13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1500"/>
        <w:gridCol w:w="3749"/>
        <w:gridCol w:w="3751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д АТХ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томно-терапевтическо-химическая классификация (АТХ)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препараты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опухолевые препараты и иммуномодуляторы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депрессанты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A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мунодепрессанты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L04AD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кальциневрина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циклоспорин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 xml:space="preserve">XIV. Лекарственные препараты, которыми обеспечиваются больные наследственным дефицитом факторов II (фибриногена), VII (лабильного), X (Стюарта - Прауэра) (в ред. Распоряжения Правительства РФ </w:t>
      </w:r>
      <w:r>
        <w:fldChar w:fldCharType="begin"/>
      </w:r>
      <w:r>
        <w:rPr>
          <w:smallCaps w:val="false"/>
          <w:caps w:val="false"/>
          <w:sz w:val="32"/>
          <w:u w:val="single"/>
          <w:b/>
          <w:szCs w:val="32"/>
          <w:rFonts w:eastAsia="Times New Roman" w:cs="Times New Roman" w:ascii="Times New Roman" w:hAnsi="Times New Roman"/>
        </w:rPr>
        <w:instrText xml:space="preserve"> HYPERLINK "https://normativ.kontur.ru/document?moduleid=1&amp;documentid=360664" \l "l2"</w:instrText>
      </w:r>
      <w:r>
        <w:rPr>
          <w:smallCaps w:val="false"/>
          <w:caps w:val="false"/>
          <w:sz w:val="32"/>
          <w:u w:val="single"/>
          <w:b/>
          <w:szCs w:val="32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  <w:u w:val="single"/>
        </w:rPr>
        <w:t>от 26.04.2020 N 1142-р</w:t>
      </w:r>
      <w:r>
        <w:rPr>
          <w:smallCaps w:val="false"/>
          <w:caps w:val="false"/>
          <w:sz w:val="32"/>
          <w:u w:val="single"/>
          <w:b/>
          <w:szCs w:val="3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>)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tbl>
      <w:tblPr>
        <w:tblStyle w:val="Table14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1500"/>
        <w:gridCol w:w="3749"/>
        <w:gridCol w:w="3751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д АТХ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томно-терапевтическо-химическая классификация (АТХ)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препараты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ровь и система кроветворени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2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емостатические средства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2В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итамин K и другие гемостатики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B02ВD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акторы свертывания крови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птаког альфа (активированный)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caps w:val="false"/>
          <w:smallCaps w:val="false"/>
        </w:rPr>
      </w:pPr>
      <w:r>
        <w:rPr>
          <w:rFonts w:eastAsia="Times New Roman" w:cs="Times New Roman" w:ascii="Times New Roman" w:hAnsi="Times New Roman"/>
          <w:i/>
          <w:caps w:val="false"/>
          <w:smallCaps w:val="false"/>
        </w:rPr>
        <w:t>Приложение N 4</w:t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caps w:val="false"/>
          <w:smallCaps w:val="false"/>
        </w:rPr>
      </w:pPr>
      <w:r>
        <w:rPr>
          <w:rFonts w:eastAsia="Times New Roman" w:cs="Times New Roman" w:ascii="Times New Roman" w:hAnsi="Times New Roman"/>
          <w:i/>
          <w:caps w:val="false"/>
          <w:smallCaps w:val="false"/>
        </w:rPr>
        <w:t>к распоряжению Правительства</w:t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caps w:val="false"/>
          <w:smallCaps w:val="false"/>
        </w:rPr>
      </w:pPr>
      <w:r>
        <w:rPr>
          <w:rFonts w:eastAsia="Times New Roman" w:cs="Times New Roman" w:ascii="Times New Roman" w:hAnsi="Times New Roman"/>
          <w:i/>
          <w:caps w:val="false"/>
          <w:smallCaps w:val="false"/>
        </w:rPr>
        <w:t>Российской Федерации</w:t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caps w:val="false"/>
          <w:smallCaps w:val="false"/>
        </w:rPr>
      </w:pPr>
      <w:r>
        <w:rPr>
          <w:rFonts w:eastAsia="Times New Roman" w:cs="Times New Roman" w:ascii="Times New Roman" w:hAnsi="Times New Roman"/>
          <w:i/>
          <w:caps w:val="false"/>
          <w:smallCaps w:val="false"/>
        </w:rPr>
        <w:t>от 12 октября 2019 г. N 2406-р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i/>
          <w:i/>
          <w:caps w:val="false"/>
          <w:smallCaps w:val="false"/>
        </w:rPr>
      </w:pPr>
      <w:r>
        <w:rPr>
          <w:rFonts w:eastAsia="Times New Roman" w:cs="Times New Roman" w:ascii="Times New Roman" w:hAnsi="Times New Roman"/>
          <w:i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6"/>
          <w:szCs w:val="36"/>
        </w:rPr>
        <w:t>МИНИМАЛЬНЫЙ АССОРТИМЕНТ ЛЕКАРСТВЕННЫХ ПРЕПАРАТОВ, НЕОБХОДИМЫХ ДЛЯ ОКАЗАНИЯ МЕДИЦИНСКОЙ ПОМОЩИ</w:t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(в ред. Распоряжений Правительства РФ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376659" \l "l951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23.11.2020 N 3073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,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430450" \l "l287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24.08.2022 N 2419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, </w:t>
      </w:r>
      <w:r>
        <w:fldChar w:fldCharType="begin"/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instrText xml:space="preserve"> HYPERLINK "https://normativ.kontur.ru/document?moduleid=1&amp;documentid=440355" \l "l202"</w:instrTex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caps w:val="false"/>
          <w:smallCaps w:val="false"/>
          <w:u w:val="single"/>
        </w:rPr>
        <w:t>от 24.12.2022 N 4173-р</w:t>
      </w:r>
      <w:r>
        <w:rPr>
          <w:smallCaps w:val="false"/>
          <w:caps w:val="false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</w:rPr>
        <w:t>)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>I. Для аптек (готовых лекарственных форм, производственных, производственных с правом изготовления асептических лекарственных препаратов)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tbl>
      <w:tblPr>
        <w:tblStyle w:val="Table15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900"/>
        <w:gridCol w:w="2610"/>
        <w:gridCol w:w="2250"/>
        <w:gridCol w:w="3239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д АТХ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томо-терапевтическо-химическая классификация (АТХ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препараты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формы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ищеварительный тракт и обмен веществ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2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A02BA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блокаторы H2-гистаминовых рецепторов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фамотидин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таблетки 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30450" \l "l287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08.2022 N 2419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2B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протонного насос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мепраз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ли 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2B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исмута трикалия дицитрат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3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3A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апаверин и его производные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отавер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лабительны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6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лабительны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6A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тактные слабительны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исакоди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ппозитории ректаль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ннозиды А и В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7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, снижающие моторику желудочно-кишечного тракт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7D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, снижающие моторику желудочно-кишечного тракт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операми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ли 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7F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диарейные микроорганизм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7F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диарейные микроорганизм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ифидобактерии бифидум или пробиотик из бифидобактерий бифидум однокомпонентный сорбированный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или порошок для приема внутрь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40355" \l "l202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12.2022 N 41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9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9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ермент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анкреат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или 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итамин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1G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1G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скорбиновая кислота (витамин С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скорбиновая кислот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аже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ли 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рдечно-сосудистая систем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заболеваний сердц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1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азодилататоры для лечения заболеваний сердц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1D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рганические нит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зосорбида динитрат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зосорбида мононитрат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ли 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итроглицер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прей подъязычный дозированный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иуретик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3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иазидные диуретик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3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иазид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идрохлоротиази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3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"петлевые" диуретик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3C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льфонамид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уросеми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3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лийсберегающие диуретик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3D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агонисты альдостерон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пиронолакто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ли 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ета-адреноблокатор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7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ета-адреноблокатор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7A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лективные бета-адреноблокатор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тенол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локаторы кальциевых каналов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8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8C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дигидропиридин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млодип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ифедип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8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8D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фенилалкиламин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ерапами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редства, действующие на ренин-ангиотензиновую систему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9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АПФ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9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АПФ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топри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эналапри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9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агонисты рецепторов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гиотензина I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9C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агонисты рецепторов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гиотензина I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озарта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1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иполипидемически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10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иполипидемически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10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ГМГ-КоА-редуктаз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торвастат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,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ли таблетки, покрытые оболочкой,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ли 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очеполовая система и половые гормон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1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1AF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имидазол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лотримаз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ель вагинальный,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ли таблетки вагинальные,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ли суппозитории вагинальные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ртикостероиды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2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ртикостероиды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2A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люкокортикоид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идрокортизо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ексаметазо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микробные препараты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бактериальные препараты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етрациклин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етрациклин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оксицикл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или 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мфеникол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B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мфеникол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хлорамфеник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ета-лактамные антибактериальные препараты: пенициллин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C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енициллины широкого спектра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моксицилл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или 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льфаниламиды и триметоприм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E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-тримоксаз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спензия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M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бактериальные препараты, производные хинолон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1M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торхинолон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ципрофлоксац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глазные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ли капли глазные и уш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уш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грибковые препараты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2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грибковые препараты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2A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триазол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луконаз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вирусные препараты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5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вирусные препараты прям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5A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цикловир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рем для наружного применения или мазь для наружного применения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5AH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нгибиторы нейраминидаз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сельтамивир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5A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чие противовирус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идазолилэтанамид пентандиовой кислоты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гоце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умифеновир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или 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стно-мышечная систем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0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воспалительные и противоревматически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01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01A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уксусной кислоты и родственные соединен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иклофенак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глаз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01A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пропионовой кисло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бупрофе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или 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спензия для приема внутрь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ервная систем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льгетик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2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анальгетики и антипиретик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2B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алициловая кислота и ее производные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цетилсалициловая кислот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2B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илид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арацетам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риема внутрь, или суспензия для приема внутрь, или раствор для приема внутрь (для детей), или суспензия для приема внутрь (для детей)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ппозитории ректаль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40355" \l "l204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12.2022 N 41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ыхательная систем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3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дренергические средства для ингаляционного введен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3A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лективные бета 2-адреномиметик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альбутам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3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3B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люкокортикоид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еклометазо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эрозоль для ингаляций дозированны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3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3D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сантин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минофилл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5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5C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уколитически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цетилцисте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гистаминные средства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6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гистаминные средства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6A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замещенные этилендиамин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хлоропирам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6A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антигистаминные средства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оратад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ироп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рганы чувств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фтальмологически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микроб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биотик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етрацикл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азь глазна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глаукомные препараты и миотически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EB. - Позиция исключена.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376659" \l "l951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3.11.2020 N 30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E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ета-адреноблокатор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имол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глазные</w:t>
            </w:r>
          </w:p>
        </w:tc>
      </w:tr>
    </w:tbl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  <w:t>II. Для аптечных пунктов, аптечных киосков и индивидуальных предпринимателей, имеющих лицензию на фармацевтическую деятельность</w:t>
      </w:r>
    </w:p>
    <w:p>
      <w:pPr>
        <w:pStyle w:val="Normal1"/>
        <w:pageBreakBefore w:val="false"/>
        <w:widowControl w:val="false"/>
        <w:pBdr/>
        <w:shd w:val="clear" w:fill="auto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1"/>
        <w:pageBreakBefore w:val="false"/>
        <w:widowControl w:val="false"/>
        <w:pBdr/>
        <w:shd w:val="clear" w:fill="auto"/>
        <w:spacing w:lineRule="auto" w:line="240" w:before="0" w:after="150"/>
        <w:rPr>
          <w:rFonts w:ascii="Times New Roman" w:hAnsi="Times New Roman" w:eastAsia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sz w:val="32"/>
          <w:szCs w:val="32"/>
        </w:rPr>
      </w:r>
    </w:p>
    <w:tbl>
      <w:tblPr>
        <w:tblStyle w:val="Table16"/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900"/>
        <w:gridCol w:w="2610"/>
        <w:gridCol w:w="2250"/>
        <w:gridCol w:w="3239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д АТХ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томо-терапевтическо-химическая классификация (АТХ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препараты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екарственные формы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ищеварительный тракт и обмен веществ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2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2B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исмута трикалия дицитрат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3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3A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апаверин и его производные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отавер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лабительны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6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лабительны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6A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нтактные слабительные средств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исакоди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ппозитории ректаль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ннозиды А и В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7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, снижающие моторику желудочно-кишечного тракт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7D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, снижающие моторику желудочно-кишечного тракт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операмид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или 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7F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диарейные микроорганизм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7F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диарейные микроорганизм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бифидобактерии бифидум или пробиотик из бифидобактерий бифидум однокомпонентный сорбированный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 или порошок для приема внутрь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40355" \l "l174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12.2022 N 41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9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09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фермент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анкреат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ли 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итамин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1G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A11G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скорбиновая кислота (витамин С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скорбиновая кислот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аже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ли 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ердечно-сосудистая систем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епараты для лечения заболеваний сердц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1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вазодилататоры для лечения заболеваний сердц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C01D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рганические нит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итроглицер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прей подъязычный дозированны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очеполовая система и половые гормон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1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G01AF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имидазол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лотримаз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ель вагинальный,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ли таблетки вагинальные,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ли суппозитории вагинальные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ртикостероиды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2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ртикостероиды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H02A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люкокортикоид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идрокортизо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рем для наружного применения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ли мазь для наружного применения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микробные препараты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вирусные препараты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5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вирусные препараты прям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J05A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чие противовирус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мидазолилэтанамид пентандиовой кислоты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гоце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умифеновир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ли 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остно-мышечная систем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0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воспалительные и противоревматически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01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01A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уксусной кислоты и родственные соединен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иклофенак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ли глаз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M01A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изводные пропионовой кисло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бупрофе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капсулы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ли таблетки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спензия для приема внутрь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нервная систем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альгетик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2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анальгетики и антипиретик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2B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алициловая кислота и ее производные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цетилсалициловая кислот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N02B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илид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арацетамол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раствор для приема внутрь, или суспензия для приема внутрь, или раствор для приема внутрь (для детей), или суспензия для приема внутрь (для детей)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уппозитории ректальные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(в ред. Распоряжения Правительства РФ </w:t>
            </w:r>
            <w:r>
              <w:fldChar w:fldCharType="begin"/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440355" \l "l204"</w:instrTex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u w:val="single"/>
              </w:rPr>
              <w:t>от 24.12.2022 N 4173-р</w:t>
            </w:r>
            <w:r>
              <w:rPr>
                <w:smallCaps w:val="false"/>
                <w:caps w:val="false"/>
                <w:u w:val="single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ыхательная система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5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5CB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уколитически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цетилцисте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гранулы для приготовления раствора для приема внутрь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гистаминные средства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6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гистаминные средства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R06AX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другие антигистаминные средства системного действия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лоратад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сироп для приема внутрь;</w:t>
            </w:r>
          </w:p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аблет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рганы чувств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офтальмологически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противомикробные препараты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S01A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антибиотик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тетрациклин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hd w:val="clear" w:fill="auto"/>
              <w:rPr>
                <w:rFonts w:ascii="Times New Roman" w:hAnsi="Times New Roman" w:eastAsia="Times New Roman" w:cs="Times New Roman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</w:rPr>
              <w:t>мазь глазная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aps w:val="false"/>
          <w:smallCaps w:val="fals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pBdr/>
      <w:shd w:val="clear" w:fill="auto"/>
      <w:spacing w:lineRule="auto" w:line="240" w:before="240" w:after="6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pBdr/>
      <w:shd w:val="clear" w:fill="auto"/>
      <w:spacing w:lineRule="auto" w:line="240" w:before="240" w:after="60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pBdr/>
      <w:shd w:val="clear" w:fill="auto"/>
      <w:spacing w:lineRule="auto" w:line="240" w:before="240" w:after="60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pBdr/>
      <w:shd w:val="clear" w:fill="auto"/>
      <w:spacing w:lineRule="auto" w:line="240" w:before="240" w:after="60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pageBreakBefore w:val="false"/>
      <w:pBdr/>
      <w:shd w:val="clear" w:fill="auto"/>
      <w:spacing w:lineRule="auto" w:line="240" w:before="240" w:after="60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pageBreakBefore w:val="false"/>
      <w:pBdr/>
      <w:shd w:val="clear" w:fill="auto"/>
      <w:spacing w:lineRule="auto" w:line="240" w:before="240" w:after="60"/>
    </w:pPr>
    <w:rPr>
      <w:b/>
      <w:caps w:val="false"/>
      <w:smallCaps w:val="false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pageBreakBefore w:val="false"/>
      <w:pBdr/>
      <w:shd w:val="clear" w:fill="auto"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Subtitle">
    <w:name w:val="Subtitle"/>
    <w:basedOn w:val="Normal1"/>
    <w:next w:val="Normal1"/>
    <w:qFormat/>
    <w:pPr>
      <w:pageBreakBefore w:val="false"/>
      <w:pBdr/>
      <w:shd w:val="clear" w:fill="auto"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