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pageBreakBefore w:val="false"/>
        <w:widowControl w:val="false"/>
        <w:pBdr/>
        <w:shd w:val="clear" w:fill="auto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6"/>
          <w:szCs w:val="36"/>
        </w:rPr>
        <w:t>ПРАВИТЕЛЬСТВО РОССИЙСКОЙ ФЕДЕРАЦИИ</w:t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b/>
          <w:b/>
          <w:caps w:val="false"/>
          <w:smallCaps w:val="false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6"/>
          <w:szCs w:val="36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6"/>
          <w:szCs w:val="36"/>
        </w:rPr>
        <w:t>РАСПОРЯЖЕНИЕ</w:t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6"/>
          <w:szCs w:val="36"/>
        </w:rPr>
        <w:t>от 12 октября 2019 г. N 2406-р</w:t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(в ред. Распоряжений Правительства РФ </w:t>
      </w:r>
      <w:r>
        <w:fldChar w:fldCharType="begin"/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instrText xml:space="preserve"> HYPERLINK "https://normativ.kontur.ru/document?moduleid=1&amp;documentid=360664" \l "l0"</w:instrTex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caps w:val="false"/>
          <w:smallCaps w:val="false"/>
          <w:u w:val="single"/>
        </w:rPr>
        <w:t>от 26.04.2020 N 1142-р</w: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, </w:t>
      </w:r>
      <w:r>
        <w:fldChar w:fldCharType="begin"/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instrText xml:space="preserve"> HYPERLINK "https://normativ.kontur.ru/document?moduleid=1&amp;documentid=373022" \l "l2"</w:instrTex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caps w:val="false"/>
          <w:smallCaps w:val="false"/>
          <w:u w:val="single"/>
        </w:rPr>
        <w:t>от 12.10.2020 N 2626-р</w: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, </w:t>
      </w:r>
      <w:r>
        <w:fldChar w:fldCharType="begin"/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instrText xml:space="preserve"> HYPERLINK "https://normativ.kontur.ru/document?moduleid=1&amp;documentid=376659" \l "l0"</w:instrTex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caps w:val="false"/>
          <w:smallCaps w:val="false"/>
          <w:u w:val="single"/>
        </w:rPr>
        <w:t>от 23.11.2020 N 3073-р</w: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, </w:t>
      </w:r>
      <w:r>
        <w:fldChar w:fldCharType="begin"/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instrText xml:space="preserve"> HYPERLINK "https://normativ.kontur.ru/document?moduleid=1&amp;documentid=410892" \l "l0"</w:instrTex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caps w:val="false"/>
          <w:smallCaps w:val="false"/>
          <w:u w:val="single"/>
        </w:rPr>
        <w:t>от 23.12.2021 N 3781-р</w: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, </w:t>
      </w:r>
      <w:r>
        <w:fldChar w:fldCharType="begin"/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instrText xml:space="preserve"> HYPERLINK "https://normativ.kontur.ru/document?moduleid=1&amp;documentid=418655" \l "l4"</w:instrTex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caps w:val="false"/>
          <w:smallCaps w:val="false"/>
          <w:u w:val="single"/>
        </w:rPr>
        <w:t>от 30.03.2022 N 660-р</w: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, </w:t>
      </w:r>
      <w:r>
        <w:fldChar w:fldCharType="begin"/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instrText xml:space="preserve"> HYPERLINK "https://normativ.kontur.ru/document?moduleid=1&amp;documentid=430450" \l "l0"</w:instrTex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caps w:val="false"/>
          <w:smallCaps w:val="false"/>
          <w:u w:val="single"/>
        </w:rPr>
        <w:t>от 24.08.2022 N 2419-р</w: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, </w:t>
      </w:r>
      <w:r>
        <w:fldChar w:fldCharType="begin"/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instrText xml:space="preserve"> HYPERLINK "https://normativ.kontur.ru/document?moduleid=1&amp;documentid=433491" \l "l1"</w:instrTex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caps w:val="false"/>
          <w:smallCaps w:val="false"/>
          <w:u w:val="single"/>
        </w:rPr>
        <w:t>от 06.10.2022 N 2927-р</w: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, </w:t>
      </w:r>
      <w:r>
        <w:fldChar w:fldCharType="begin"/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instrText xml:space="preserve"> HYPERLINK "https://normativ.kontur.ru/document?moduleid=1&amp;documentid=440355" \l "l0"</w:instrTex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caps w:val="false"/>
          <w:smallCaps w:val="false"/>
          <w:u w:val="single"/>
        </w:rPr>
        <w:t>от 24.12.2022 N 4173-р</w: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, </w:t>
      </w:r>
      <w:r>
        <w:fldChar w:fldCharType="begin"/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instrText xml:space="preserve"> HYPERLINK "https://normativ.kontur.ru/document?moduleid=1&amp;documentid=450540" \l "l0"</w:instrTex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caps w:val="false"/>
          <w:smallCaps w:val="false"/>
          <w:u w:val="single"/>
        </w:rPr>
        <w:t>от 09.06.2023 N 1508-р</w: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, </w:t>
      </w:r>
      <w:r>
        <w:fldChar w:fldCharType="begin"/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instrText xml:space="preserve"> HYPERLINK "https://normativ.kontur.ru/document?moduleid=1&amp;documentid=469477" \l "l0"</w:instrTex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caps w:val="false"/>
          <w:smallCaps w:val="false"/>
          <w:u w:val="single"/>
        </w:rPr>
        <w:t>от 16.04.2024 N 938-р</w: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</w:rPr>
        <w:t>)</w:t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both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  <w:t>1. Утвердить:</w:t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both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перечень жизненно необходимых и важнейших лекарственных препаратов для медицинского применения согласно приложению N 1; (в ред. Распоряжения Правительства РФ </w:t>
      </w:r>
      <w:r>
        <w:fldChar w:fldCharType="begin"/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instrText xml:space="preserve"> HYPERLINK "https://normativ.kontur.ru/document?moduleid=1&amp;documentid=373022" \l "l2"</w:instrTex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caps w:val="false"/>
          <w:smallCaps w:val="false"/>
          <w:u w:val="single"/>
        </w:rPr>
        <w:t>от 12.10.2020 N 2626-р</w: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</w:rPr>
        <w:t>)</w:t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both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Абзац. - Утратил силу. (в ред. Распоряжения Правительства РФ </w:t>
      </w:r>
      <w:r>
        <w:fldChar w:fldCharType="begin"/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instrText xml:space="preserve"> HYPERLINK "https://normativ.kontur.ru/document?moduleid=1&amp;documentid=376659" \l "l907"</w:instrTex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caps w:val="false"/>
          <w:smallCaps w:val="false"/>
          <w:u w:val="single"/>
        </w:rPr>
        <w:t>от 23.11.2020 N 3073-р</w: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</w:rPr>
        <w:t>)</w:t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both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согласно приложению N 3; (в ред. Распоряжения Правительства РФ </w:t>
      </w:r>
      <w:r>
        <w:fldChar w:fldCharType="begin"/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instrText xml:space="preserve"> HYPERLINK "https://normativ.kontur.ru/document?moduleid=1&amp;documentid=360664" \l "l1"</w:instrTex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caps w:val="false"/>
          <w:smallCaps w:val="false"/>
          <w:u w:val="single"/>
        </w:rPr>
        <w:t>от 26.04.2020 N 1142-р</w: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</w:rPr>
        <w:t>)</w:t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both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  <w:t>минимальный ассортимент лекарственных препаратов, необходимых для оказания медицинской помощи, согласно приложению N 4.</w:t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both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2. Признать утратившим силу распоряжение Правительства Российской Федерации </w:t>
      </w:r>
      <w:r>
        <w:fldChar w:fldCharType="begin"/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instrText xml:space="preserve"> HYPERLINK "https://normativ.kontur.ru/document?moduleid=1&amp;documentid=326132" \l "l0"</w:instrTex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caps w:val="false"/>
          <w:smallCaps w:val="false"/>
          <w:u w:val="single"/>
        </w:rPr>
        <w:t>от 10 декабря 2018 г. N 2738-р</w: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 (Собрание законодательства Российской Федерации, 2018, N 51, ст. 8075).</w:t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both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  <w:t>3. Настоящее распоряжение вступает в силу с 1 января 2020 г.</w:t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caps w:val="false"/>
          <w:smallCaps w:val="false"/>
        </w:rPr>
      </w:pPr>
      <w:r>
        <w:rPr>
          <w:rFonts w:eastAsia="Times New Roman" w:cs="Times New Roman" w:ascii="Times New Roman" w:hAnsi="Times New Roman"/>
          <w:i/>
          <w:caps w:val="false"/>
          <w:smallCaps w:val="false"/>
        </w:rPr>
        <w:t>Председатель Правительства</w:t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caps w:val="false"/>
          <w:smallCaps w:val="false"/>
        </w:rPr>
      </w:pPr>
      <w:r>
        <w:rPr>
          <w:rFonts w:eastAsia="Times New Roman" w:cs="Times New Roman" w:ascii="Times New Roman" w:hAnsi="Times New Roman"/>
          <w:i/>
          <w:caps w:val="false"/>
          <w:smallCaps w:val="false"/>
        </w:rPr>
        <w:t>Российской Федерации</w:t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caps w:val="false"/>
          <w:smallCaps w:val="false"/>
        </w:rPr>
      </w:pPr>
      <w:r>
        <w:rPr>
          <w:rFonts w:eastAsia="Times New Roman" w:cs="Times New Roman" w:ascii="Times New Roman" w:hAnsi="Times New Roman"/>
          <w:i/>
          <w:caps w:val="false"/>
          <w:smallCaps w:val="false"/>
        </w:rPr>
        <w:t>Д. МЕДВЕДЕВ</w:t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i/>
          <w:i/>
          <w:caps w:val="false"/>
          <w:smallCaps w:val="false"/>
        </w:rPr>
      </w:pPr>
      <w:r>
        <w:rPr>
          <w:rFonts w:eastAsia="Times New Roman" w:cs="Times New Roman" w:ascii="Times New Roman" w:hAnsi="Times New Roman"/>
          <w:i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caps w:val="false"/>
          <w:smallCaps w:val="false"/>
        </w:rPr>
      </w:pPr>
      <w:r>
        <w:rPr>
          <w:rFonts w:eastAsia="Times New Roman" w:cs="Times New Roman" w:ascii="Times New Roman" w:hAnsi="Times New Roman"/>
          <w:i/>
          <w:caps w:val="false"/>
          <w:smallCaps w:val="false"/>
        </w:rPr>
        <w:t>Приложение N 1</w:t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caps w:val="false"/>
          <w:smallCaps w:val="false"/>
        </w:rPr>
      </w:pPr>
      <w:r>
        <w:rPr>
          <w:rFonts w:eastAsia="Times New Roman" w:cs="Times New Roman" w:ascii="Times New Roman" w:hAnsi="Times New Roman"/>
          <w:i/>
          <w:caps w:val="false"/>
          <w:smallCaps w:val="false"/>
        </w:rPr>
        <w:t>к распоряжению Правительства</w:t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caps w:val="false"/>
          <w:smallCaps w:val="false"/>
        </w:rPr>
      </w:pPr>
      <w:r>
        <w:rPr>
          <w:rFonts w:eastAsia="Times New Roman" w:cs="Times New Roman" w:ascii="Times New Roman" w:hAnsi="Times New Roman"/>
          <w:i/>
          <w:caps w:val="false"/>
          <w:smallCaps w:val="false"/>
        </w:rPr>
        <w:t>Российской Федерации</w:t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caps w:val="false"/>
          <w:smallCaps w:val="false"/>
        </w:rPr>
      </w:pPr>
      <w:r>
        <w:rPr>
          <w:rFonts w:eastAsia="Times New Roman" w:cs="Times New Roman" w:ascii="Times New Roman" w:hAnsi="Times New Roman"/>
          <w:i/>
          <w:caps w:val="false"/>
          <w:smallCaps w:val="false"/>
        </w:rPr>
        <w:t>от 12 октября 2019 г. N 2406-р</w:t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i/>
          <w:i/>
          <w:caps w:val="false"/>
          <w:smallCaps w:val="false"/>
        </w:rPr>
      </w:pPr>
      <w:r>
        <w:rPr>
          <w:rFonts w:eastAsia="Times New Roman" w:cs="Times New Roman" w:ascii="Times New Roman" w:hAnsi="Times New Roman"/>
          <w:i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6"/>
          <w:szCs w:val="36"/>
        </w:rPr>
        <w:t>ПЕРЕЧЕНЬ ЖИЗНЕННО НЕОБХОДИМЫХ И ВАЖНЕЙШИХ ЛЕКАРСТВЕННЫХ ПРЕПАРАТОВ ДЛЯ МЕДИЦИНСКОГО ПРИМЕНЕНИЯ</w:t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(в ред. Распоряжений Правительства РФ </w:t>
      </w:r>
      <w:r>
        <w:fldChar w:fldCharType="begin"/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instrText xml:space="preserve"> HYPERLINK "https://normativ.kontur.ru/document?moduleid=1&amp;documentid=373022" \l "l2"</w:instrTex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caps w:val="false"/>
          <w:smallCaps w:val="false"/>
          <w:u w:val="single"/>
        </w:rPr>
        <w:t>от 12.10.2020 N 2626-р</w: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, </w:t>
      </w:r>
      <w:r>
        <w:fldChar w:fldCharType="begin"/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instrText xml:space="preserve"> HYPERLINK "https://normativ.kontur.ru/document?moduleid=1&amp;documentid=376659" \l "l974"</w:instrTex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caps w:val="false"/>
          <w:smallCaps w:val="false"/>
          <w:u w:val="single"/>
        </w:rPr>
        <w:t>от 23.11.2020 N 3073-р</w: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, </w:t>
      </w:r>
      <w:r>
        <w:fldChar w:fldCharType="begin"/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instrText xml:space="preserve"> HYPERLINK "https://normativ.kontur.ru/document?moduleid=1&amp;documentid=410892" \l "l14"</w:instrTex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caps w:val="false"/>
          <w:smallCaps w:val="false"/>
          <w:u w:val="single"/>
        </w:rPr>
        <w:t>от 23.12.2021 N 3781-р</w: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, </w:t>
      </w:r>
      <w:r>
        <w:fldChar w:fldCharType="begin"/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instrText xml:space="preserve"> HYPERLINK "https://normativ.kontur.ru/document?moduleid=1&amp;documentid=418655" \l "l14"</w:instrTex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caps w:val="false"/>
          <w:smallCaps w:val="false"/>
          <w:u w:val="single"/>
        </w:rPr>
        <w:t>от 30.03.2022 N 660-р</w: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, </w:t>
      </w:r>
      <w:r>
        <w:fldChar w:fldCharType="begin"/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instrText xml:space="preserve"> HYPERLINK "https://normativ.kontur.ru/document?moduleid=1&amp;documentid=430450" \l "l1"</w:instrTex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caps w:val="false"/>
          <w:smallCaps w:val="false"/>
          <w:u w:val="single"/>
        </w:rPr>
        <w:t>от 24.08.2022 N 2419-р</w: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, </w:t>
      </w:r>
      <w:r>
        <w:fldChar w:fldCharType="begin"/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instrText xml:space="preserve"> HYPERLINK "https://normativ.kontur.ru/document?moduleid=1&amp;documentid=433491" \l "l1"</w:instrTex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caps w:val="false"/>
          <w:smallCaps w:val="false"/>
          <w:u w:val="single"/>
        </w:rPr>
        <w:t>от 06.10.2022 N 2927-р</w: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, </w:t>
      </w:r>
      <w:r>
        <w:fldChar w:fldCharType="begin"/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instrText xml:space="preserve"> HYPERLINK "https://normativ.kontur.ru/document?moduleid=1&amp;documentid=440355" \l "l15"</w:instrTex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caps w:val="false"/>
          <w:smallCaps w:val="false"/>
          <w:u w:val="single"/>
        </w:rPr>
        <w:t>от 24.12.2022 N 4173-р</w: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, </w:t>
      </w:r>
      <w:r>
        <w:fldChar w:fldCharType="begin"/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instrText xml:space="preserve"> HYPERLINK "https://normativ.kontur.ru/document?moduleid=1&amp;documentid=450540" \l "l2"</w:instrTex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caps w:val="false"/>
          <w:smallCaps w:val="false"/>
          <w:u w:val="single"/>
        </w:rPr>
        <w:t>от 09.06.2023 N 1508-р</w: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, </w:t>
      </w:r>
      <w:r>
        <w:fldChar w:fldCharType="begin"/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instrText xml:space="preserve"> HYPERLINK "https://normativ.kontur.ru/document?moduleid=1&amp;documentid=469477" \l "l3"</w:instrTex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caps w:val="false"/>
          <w:smallCaps w:val="false"/>
          <w:u w:val="single"/>
        </w:rPr>
        <w:t>от 16.04.2024 N 938-р</w: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</w:rPr>
        <w:t>)</w:t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tbl>
      <w:tblPr>
        <w:tblStyle w:val="Table1"/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900"/>
        <w:gridCol w:w="2610"/>
        <w:gridCol w:w="2250"/>
        <w:gridCol w:w="3239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д АТХ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томо-терапевтическо-химическая классификация (АТХ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карственные препараты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карственные формы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ищеварительный тракт и обмен веществ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2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A02BA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блокаторы H2-гистаминовых рецепторов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ранитидин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раствор для внутривенного и внутримышечного введения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фамотидин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1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2B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гибиторы протонного насос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омепразо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кишечнорастворим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суспензии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зомепразо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кишечнорастворим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кишечнорастворимые, покрытые пленочн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кишечнорастворим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2BX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исмута трикалия дицитрат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3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3A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ебевер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с пролонгированным высвобождением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 с пролонгированным высвобождением, покрытые пленочной оболочкой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латифилл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раствор для подкожного введения 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159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3AD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апаверин и его производные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отавер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и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ъекц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159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3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белладонн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3B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лкалоиды белладонны, третичные амин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троп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ли глаз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ъекц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3F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тимуляторы моторики желудочно-кишечного тракт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3F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тимуляторы моторики желудочно-кишечного тракт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етоклопрамид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и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ъекц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рвотны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4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рвотны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4A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локаторы серотониновых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5HT3-рецепторов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ондансетро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и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ироп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ппозитории ректаль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лиофилизирован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5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для лечения заболеваний желчевыводящих путей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5A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желчных кислот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урсодезоксихолевая кислот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спензия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5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A05BA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препараты для лечения заболеваний печени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фосфолипиды + глицирризиновая кислота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янтарная кислота + меглумин + инозин + метионин + никотинамид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фузи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161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лабительные средств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6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лабительные средств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A06AB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контактные слабительные средства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бисакодил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ппозитории ректаль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кишечнорастворим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 кишечнорастворимые, покрытые оболочкой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сеннозиды A и B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161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6AD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осмотические слабительные средств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актулоз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ироп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акрого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7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дсорбирующие кишечны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A07BC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другие адсорбирующие кишечные препараты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смектит диоктаэдрический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суспензии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спензия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диспергируемые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165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7D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, снижающие моторику желудочно-кишечного тракт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7D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, снижающие моторику желудочно-кишечного тракт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операмид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жеватель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-лиофилизат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7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ишечные противовоспалительны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A07EC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аминосалициловая кислота и аналогичные препараты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месалазин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ппозитории ректаль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спензия ректальна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кишечнорастворимые с пролонгированным высвобождением, покрытые пленочн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кишечнорастворим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кишечнорастворимой пленочн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кишечнорастворимые, покрытые пленочн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пролонгированного действ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с пролонгированным высвобождением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ранулы кишечнорастворимые с пролонгированным высвобождением, покрытые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гранулы с пролонгированным высвобождением для приема внутрь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сульфасалазин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кишечнорастворимые, покрытые пленочн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167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7F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диарейные микроорганизм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A07FA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противодиарейные микроорганизмы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бифидобактерии бифидум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ема внутрь и местного примен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ппозитории вагинальные и ректаль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пробиотик из бифидобактерий бифидум однокомпонентный сорбированный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ема внутрь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170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9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9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9A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ерментны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анкреат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ранулы кишечнорастворим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кишечнорастворим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кишечнорастворим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10892" \l "l14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2.2021 N 3781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для лечения сахарного диабет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0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сулины и их аналог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0A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сулин аспарт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сулин глулиз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сулин лизпро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сулин растворимый (человеческий генно-инженерный)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ъекц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0A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сулин-изофан (человеческий генно-инженерный)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спензия для подкож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0AD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сулин аспарт двухфазный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спензия для подкож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сулин деглудек + инсулин аспарт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сулин двухфазный (человеческий генно-инженерный)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спензия для подкож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сулин лизпро двухфазный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спензия для подкож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0A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сулин гларг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сулин гларгин + ликсисенатид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сулин деглудек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сулин детемир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0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ипогликемические препараты, кроме инсулинов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A10BA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бигуаниды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метформин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пролонгированного действ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с пролонгированным высвобождением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172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0B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изводные сульфонилмочевин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либенкламид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ликлазид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с модифицированным высвобождением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с пролонгированным высвобождением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0BH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гибиторы дипептидилпептидазы-4 (ДПП-4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логлипт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илдаглипт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озоглипт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наглипт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аксаглипт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итаглипт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воглипт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376659" \l "l956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1.2020 N 3073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0BJ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логи глюкагоноподобного пептида-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улаглутид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ксисенатид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емаглутид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10892" \l "l24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2.2021 N 3781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0B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гибиторы натрийзависимого переносчика глюкозы 2 тип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апаглифлоз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праглифлоз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мпаглифлоз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ртуглифлоз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10892" \l "l24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2.2021 N 3781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0BX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гипогликемические препараты, кроме инсулинов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епаглинид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итамин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1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итамины A и D, включая их комбинаци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1C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итамин 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етино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аж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ли для приема внутрь и наружного примен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азь для наружного примен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риема внутрь (масляный)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1C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итамин D и его аналог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льфакальцидо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ли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льцитрио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лекальциферо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ли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риема внутрь (масляный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1D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витамин </w:t>
            </w: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 и его комбинации с витаминами </w:t>
            </w: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 и </w:t>
            </w:r>
            <w:r>
              <w:rPr/>
              <w:drawing>
                <wp:inline distT="0" distB="0" distL="0" distR="0">
                  <wp:extent cx="247650" cy="180975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1D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витамин </w:t>
            </w: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иам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мышеч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1G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1G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скорбиновая кислота (витамин С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скорбиновая кислот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аж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ли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пролонгированного действ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и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11Н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витаминны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11НА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витаминны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иридокс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ъекц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инеральные добавк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2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кальц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2A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кальц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льция глюконат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и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ъекц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2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минеральные добавк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2CX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минеральные веществ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лия и магния аспарагинат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болические средства системного действ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4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болические стероид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4A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изводные эстрен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андроло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6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6A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минокислоты и их производные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деметион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кишечнорастворим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кишечнорастворимые, покрытые пленочн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6A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ерментны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галсидаза альф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галсидаза бет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елаглюцераза альф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алсульфаз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</w:t>
            </w:r>
          </w:p>
        </w:tc>
      </w:tr>
    </w:tbl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tbl>
      <w:tblPr>
        <w:tblStyle w:val="Table2"/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900"/>
        <w:gridCol w:w="2610"/>
        <w:gridCol w:w="2250"/>
        <w:gridCol w:w="3239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дурсульфаз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дурсульфаза бет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иглюцераз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аронидаз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ебелипаза альф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лиглюцераза альф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6AX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иглустат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итизино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апроптер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диспергируем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растворимые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иоктовая кислот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50540" \l "l2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09.06.2023 N 1508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ровь и система кроветворен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0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тромботические средств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01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тромботические средств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01A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агонисты витамина К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арфар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01A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руппа гепарин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епарин натрия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и подкож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ъекц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ноксапарин натрия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ъекц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арнапарин натрия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01A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агреганты, кроме гепарин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лопидогре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елексипаг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икагрелор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376659" \l "l75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1.2020 N 3073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01AD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ерментны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лтеплаз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урокиназ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енектеплаз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01АЕ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ямые ингибиторы тромбин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абигатрана этексилат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01AF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ямые ингибиторы фактора Xa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пиксаба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ивароксаба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0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емостатические средств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02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фибринолитические средств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02A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минокисло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минокапроновая кислот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фуз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ранексамовая кислот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02A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гибиторы протеиназ плазм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протин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фуз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02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итамин К и другие гемостатик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02B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итамин К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енадиона натрия бисульфит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мышеч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02B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естные гемостатик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ибриноген + тромб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убка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02BD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акторы свертывания кров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ингибиторный коагулянтный комплекс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ороктоког альф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онаког альф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октоког альф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имоктоког альфа (фактор свертывания крови VIII человеческий рекомбинантный)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актор свертывания крови VII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актор свертывания крови VIII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фузий (замороженный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актор свертывания крови IX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акторы свертывания крови II, VII,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IX, X в комбинации (протромбиновый комплекс)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а для внутривен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акторы свертывания крови II, IX и X в комбинации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актор свертывания крови VIII + фактор Виллебранд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птаког альфа (активированный)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фмороктоког альф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10892" \l "l43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2.2021 N 3781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02BX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системные гемостатик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омиплостим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лтромбопаг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мицизумаб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тамзилат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и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ъекц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ъекций и наружного примен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376659" \l "l91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1.2020 N 3073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0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анемически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03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желез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B03AB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пероральные препараты трехвалентного железа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железа (III) гидроксид полимальтозат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ли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ироп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жевательные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176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03A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арентеральные препараты трехвалентного желез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железа (III) гидроксид олигоизомальтозат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железа (III) гидроксида сахарозный комплекс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железа карбоксимальтозат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03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витамин </w:t>
            </w:r>
            <w:r>
              <w:rPr/>
              <w:drawing>
                <wp:inline distT="0" distB="0" distL="0" distR="0">
                  <wp:extent cx="247650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 и фолиевая кислот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03B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витамин </w:t>
            </w:r>
            <w:r>
              <w:rPr/>
              <w:drawing>
                <wp:inline distT="0" distB="0" distL="0" distR="0">
                  <wp:extent cx="247650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 (цианокобаламин и его аналоги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цианокобалам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ъекц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03B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олиевая кислота и ее производные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олиевая кислот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03X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антианемически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03X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антианемически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арбэпоэтин альф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ъекц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етоксиполиэтиленгликоль-эпоэтин бет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поэтин альф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поэтин бет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376659" \l "l105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1.2020 N 3073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0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ровезаменители и перфузионные раствор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05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ровь и препараты кров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05A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ровезаменители и препараты плазмы кров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льбумин человек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фуз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идроксиэтилкрахма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фуз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екстра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фуз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желат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фуз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05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ы для внутривенного введен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05B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ы для парентерального питан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жировые эмульсии для парентерального питания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мульсия для инфуз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05B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ы, влияющие на водно-электролитный баланс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екстроза + калия хлорид + натрия хлорид + натрия цитрат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лия ацетат + кальция ацетат + магния ацетат + натрия ацетат + натрия хлорид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фуз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лия хлорид + натрия ацетат + натрия хлорид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фуз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еглюмина натрия сукцинат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фуз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атрия лактата раствор сложный (калия хлорид + кальция хлорид + натрия хлорид + натрия лактат)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фуз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атрия хлорида раствор сложный (калия хлорид + кальция хлорид + натрия хлорид)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фуз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фузи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376659" \l "l961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1.2020 N 3073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05B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ы с осмодиуретическим действием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аннито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ингаляций дозированны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фуз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05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рригационные раствор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05CX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ирригационные раствор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екстроз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фуз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05D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ы для перитонеального диализ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ы для перитонеального диализ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05X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обавки к растворам для внутривенного введен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05X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ы электролитов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лия хлорид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агния сульфат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введения;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атрия гидрокарбонат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фуз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атрия хлорид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ъекц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376659" \l "l961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1.2020 N 3073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ердечно-сосудистая систем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для лечения заболеваний сердц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1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ердечные гликозид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1A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ликозиды наперстянк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игокс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(для детей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1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аритмические препараты, классы I и II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1B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аритмические препараты, класс I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каинамид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и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ъекц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1B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аритмические препараты, класс IВ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дока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ель для местного примен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ли глаз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ъекц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прей для местного и наружного примен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прей для местного и наружного применения дозированны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прей для местного применения дозированны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1B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аритмические препараты, класс IС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пафено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1BD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аритмические препараты, класс II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миодаро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4-Нитро-N-[(1RS)-1-(4-фторфенил)-2-(1-этилпиперидин-4-ил)этил]бензамида гидрохлорид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10892" \l "l77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2.2021 N 3781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1BG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антиаритмические препараты, классы I и II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аппаконитина гидробромид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1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рдиотонические средства, кроме сердечных гликозидов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1C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дренергические и дофаминергические средств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обутам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фуз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опам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ъекц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орэпинефр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внутривенного введения</w:t>
            </w:r>
          </w:p>
        </w:tc>
      </w:tr>
    </w:tbl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tbl>
      <w:tblPr>
        <w:tblStyle w:val="Table3"/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900"/>
        <w:gridCol w:w="2610"/>
        <w:gridCol w:w="2250"/>
        <w:gridCol w:w="3239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енилэфр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ъекц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пинефр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ъекц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1CX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кардиотонические средств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восименда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1D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азодилататоры для лечения заболеваний сердц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1D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органические нит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зосорбида динитрат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прей дозированны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прей подъязычный дозированны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пролонгированного действ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зосорбида мононитрат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пролонгированного действ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с пролонгированным высвобождением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пролонгированного действ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итроглицер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подъязыч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ленки для наклеивания на десну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прей подъязычный дозированны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подъязыч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сублингвальные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376659" \l "l963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1.2020 N 3073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1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препараты для лечения заболеваний сердц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1E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стагландин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лпростади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1E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препараты для лечения заболеваний сердц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вабрад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40355" \l "l15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12.2022 N 4173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гипертензивные средств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2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адренергические средства центрального действ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2A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етилдоп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етилдоп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2A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гонисты имидазолиновых рецепторов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лонид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оксонид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2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адренергические средства периферического действ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2C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льфа-адреноблокатор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оксазоз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урапиди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пролонгированного действ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2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антигипертензивные средств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2KX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гипертензивные средства для лечения легочной артериальной гипертензи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мбризента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озента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диспергируем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ацитента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иоцигуат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иуретик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3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иазидные диуретик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3A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иазид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идрохлоротиазид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3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иазидоподобные диуретик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3B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льфонамид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дапамид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пролонгированного действия, покрытые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с модифицированным высвобождением, покрытые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3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"петлевые" диуретик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3C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льфонамид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уросемид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и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ъекц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3D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лийсберегающие диуретик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3D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агонисты альдостерон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пиронолакто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ериферические вазодилататор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4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ериферические вазодилататор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4AD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изводные пурин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ентоксифилл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ъекц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и внутриартериаль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ъекц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ета-адреноблокатор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7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ета-адреноблокатор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7A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еселективные бета-адреноблокатор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праноло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отало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C07AB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селективные бета-адреноблокаторы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атенолол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бисопролол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метопролол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с пролонгированным высвобождением, покрытые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178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7AG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льфа- и бета-адреноблокатор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рведило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локаторы кальциевых каналов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8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8C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изводные дигидропиридин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млодип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имодип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ифедип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с модифицированным высвобождением, покрытые пленочн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376659" \l "l174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1.2020 N 3073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8D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C08DA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производные фенилалкиламина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верапамил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180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9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редства, действующие на ренин-ангиотензиновую систему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9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гибиторы АПФ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9A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гибиторы АПФ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топри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зинопри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ериндопри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диспергируемые в полости рта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мипри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налапри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40355" \l "l193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12.2022 N 4173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9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агонисты рецепторов ангиотензина I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9C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агонисты рецепторов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гиотензина I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озарта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9DX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агонисты рецепторов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гиотензина II в комбинации с другими средствам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алсартан + сакубитри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1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иполипидемические средств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10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иполипидемические средств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10A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гибиторы ГМГ-КоА-редуктаз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торвастат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имвастат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10A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иб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енофибрат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пролонгированного действ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10AX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гиполипидемические средств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лирокумаб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волокумаб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D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ерматологически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D0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грибковые препараты, применяемые в дерматологи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D01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грибковые препараты для местного применен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D01A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чие противогрибковые препараты для местного применен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алициловая кислот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азь для наружного примен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наружного применения (спиртовой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D0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для лечения ран и язв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D03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, способствующие нормальному рубцеванию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D03AX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препараты, способствующие нормальному рубцеванию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актор роста эпидермальный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D0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биотики и противомикробные средства, применяемые в дерматологи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D06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биотики в комбинации с противомикробными средствам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азь для наружного примен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D0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люкокортикоиды, применяемые в дерматологи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D07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люкокортикоид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D07A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люкокортикоиды с высокой активностью (группа III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етаметазо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рем для наружного примен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азь для наружного примен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ометазо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рем для наружного примен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азь для наружного примен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наружного применения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10892" \l "l94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2.2021 N 3781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D0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септики и дезинфицирующие средств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D08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септики и дезинфицирующие средств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D08AC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бигуаниды и амидины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хлоргексидин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местного примен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местного и наружного примен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наружного примен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наружного применения (спиртовой)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прей для наружного применения (спиртовой)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прей для местного и наружного примен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ппозитории вагиналь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вагинальные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182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D08AG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йод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видон-йод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местного и наружного примен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наружного примен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D08AX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другие антисептики и дезинфицирующие средства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водорода пероксид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местного и наружного примен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раствор для местного применения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калия перманганат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порошок для приготовления раствора для местного и наружного применения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этанол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наружного примен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наружного примен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182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D1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дерматологически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D11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дерматологически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D11AН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для лечения дерматита, кроме глюкокортикоидов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упилумаб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имекролимус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рем для наружного примен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G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очеполовая система и половые гормон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G0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G01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G01AА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бактериальны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атамиц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ппозитории вагинальные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G01AF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изводные имидазол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лотримазо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ель вагинальны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ппозитории вагиналь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вагинальные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G0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препараты, применяемые в гинекологи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G02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утеротонизирующи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G02A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лкалоиды спорынь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етилэргометр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G02AD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стагландин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инопросто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ель интрацервикальный</w:t>
            </w:r>
          </w:p>
        </w:tc>
      </w:tr>
    </w:tbl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tbl>
      <w:tblPr>
        <w:tblStyle w:val="Table4"/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900"/>
        <w:gridCol w:w="2610"/>
        <w:gridCol w:w="2250"/>
        <w:gridCol w:w="3239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изопросто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G02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препараты, применяемые в гинекологи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G02C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дреномиметики, токолитические средств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ексопренал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G02C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гибиторы пролактин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ромокрипт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G02CX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чие препараты, применяемые в гинекологи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тозиба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G0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ловые гормоны и модуляторы функции половых органов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G03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дроген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G03B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изводные 3-оксоандрост-4-ен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естостеро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ель для наружного примен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мышеч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естостерон (смесь эфиров)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G03D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естаген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G03D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изводные прегн-4-ен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гестеро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G03D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изводные прегнадиен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идрогестеро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G03D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изводные эстрен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орэтистеро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G03G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онадотропины и другие стимуляторы овуляци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G03G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онадотропин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онадотропин хорионический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рифоллитропин альф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оллитропин альф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подкож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оллитропин альфа + лутропин альф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10892" \l "l96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2.2021 N 3781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G03G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интетические стимуляторы овуляци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ломифе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G03H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андроген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G03H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андроген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ципротеро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мышечного введения масляны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G0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, применяемые в урологи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G04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, применяемые в урологи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G04BD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олифенац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G04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G04CA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альфа-адреноблокаторы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алфузозин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пролонгированного действ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пролонгированного действия, покрытые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с контролируемым высвобождением, покрытые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 с пролонгированным высвобождением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мсулозин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кишечнорастворимые с пролонгированным высвобождением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пролонгированного действ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с модифицированным высвобождением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с пролонгированным высвобождением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с контролируемым высвобождением, покрытые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187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G04C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гибиторы тестостерон-5-альфа-редуктаз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инастерид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0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ормоны гипофиза и гипоталамуса и их аналог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01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ормоны передней доли гипофиза и их аналог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01A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оматропин и его агонис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оматроп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подкож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01AX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гормоны передней доли гипофиза и их аналог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эгвисомант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01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ормоны задней доли гипофиз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01B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азопрессин и его аналог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есмопресс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ли назаль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прей назальный дозированны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диспергируемые в полости рта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-лиофилизат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подъязычные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ерлипресс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01B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окситоцин и его аналог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рбетоц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окситоц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и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фузий и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ъекц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ъекций и местного применения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10892" \l "l96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2.2021 N 3781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01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ормоны гипоталамус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H01CB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соматостатин и аналоги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ланреотид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гель для подкожного введения пролонгированного действия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октреотид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и подкож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раствор для инфузий и подкожного введения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пасиреотид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190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01C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гонадотропин-рилизинг гормон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аниреликс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цетрореликс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0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ртикостероиды системного действ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02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ртикостероиды системного действ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02A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инералокортикоид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лудрокортизо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02A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люкокортикоид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идрокортизо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рем для наружного примен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азь глазна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азь для наружного примен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спензия для внутримышечного и внутрисустав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мульсия для наружного примен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ексаметазо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плантат для интравитреаль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и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ъекц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етилпреднизоло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днизоло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азь для наружного примен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и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ъекц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0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для лечения заболеваний щитовидной желез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03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щитовидной желез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03A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ормоны щитовидной желез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вотироксин натрия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03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тиреоидны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03B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еросодержащие производные имидазол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иамазо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03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йод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03C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йод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лия йодид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10892" \l "l96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2.2021 N 3781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0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ормоны поджелудочной желез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04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ормоны, расщепляющие гликоген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04A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ормоны, расщепляющие гликоген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люкаго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0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, регулирующие обмен кальц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05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аратиреоидные гормоны и их аналог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05A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аратиреоидные гормоны и их аналог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ерипаратид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05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паратиреоидные средств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05B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кальцитонин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льцитон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ъекци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376659" \l "l191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1.2020 N 3073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05BX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чие антипаратиреоидны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арикальцито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цинакальцет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телкальцетид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микробные препараты системного действ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бактериальные препараты системного действ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1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етрациклин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J01AA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етрациклины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доксициклин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 диспергируемые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игециклин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192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1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мфеникол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1B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мфеникол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хлорамфенико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1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ета-лактамные антибактериальные препараты: пенициллин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J01CA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пенициллины широкого спектра действия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амоксициллин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ранулы для приготовления суспензии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суспензии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диспергируем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ампициллин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 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194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J01CE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пенициллины, чувствительные к бета-лактамазам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бензатина бензилпенициллин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порошок для приготовления суспензии для внутримышечного введения;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бензилпенициллин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внутримышечного и подкож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инъекц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инъекций и местного примен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порошок для приготовления суспензии для внутримышечного введения 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194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J01CF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пенициллины, устойчивые к бета-лактамазам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оксациллин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194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1CR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моксициллин + клавулановая кислот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внутривен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суспензии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диспергируем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мпициллин + сульбактам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10892" \l "l133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2.2021 N 3781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1D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бета-лактамные антибактериальны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1D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цефалоспорины 1-го поколен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цефазол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цефалекс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ранулы для приготовления суспензии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1D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цефалоспорины 2-го поколен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цефуроксим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ранулы для приготовления суспензии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внутривен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инъекц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1DD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цефалоспорины 3-го поколен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цефотаксим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цефотаксим + [сульбактам]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цефтазидим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внутривен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цефтриаксо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внутривен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цефоперазон + сульбактам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40355" \l "l194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12.2022 N 4173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1D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цефалоспорины 4-го поколен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цефепим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цефепим + [сульбактам]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69477" \l "l3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16.04.2024 N 938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1DH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рбапенем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ипенем + циластат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инфуз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еропенем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ртапенем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ъекц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1DI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цефалоспорины и пенем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цефтазидим + [авибактам]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цефтаролина фосами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цефтолозан + [тазобактам]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концентрата для приготовления раствора для инфузий</w:t>
            </w:r>
          </w:p>
        </w:tc>
      </w:tr>
    </w:tbl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tbl>
      <w:tblPr>
        <w:tblStyle w:val="Table5"/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1500"/>
        <w:gridCol w:w="2499"/>
        <w:gridCol w:w="2500"/>
        <w:gridCol w:w="2500"/>
      </w:tblGrid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1E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льфаниламиды и триметоприм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1EE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-тримоксазол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спензия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1F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акролиды, линкозамиды и стрептограмин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J01FA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макролиды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азитромицин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суспензии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суспензии для приема внутрь (для детей)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диспергируем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джозамицин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диспергируем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кларитромицин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ранулы для приготовления суспензии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201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1FF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нкозамид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линдамиц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1G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миногликозид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1GA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трептомицин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трептомиц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J01GB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другие аминогликозиды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амикацин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и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раствор для инфузий и внутримышечного введения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гентамицин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ли глаз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раствор для внутривенного и внутримышечного введения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канамицин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порошок для приготовления раствора для внутримышечного введения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обрамицин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ли глаз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с порошком для ингаляц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галяци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203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1M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бактериальные препараты,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изводные хинолон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J01MA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фторхинолоны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левофлоксацин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ли глаз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капсулы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ломефлоксацин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ли глаз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моксифлоксацин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ли глаз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офлоксацин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ли глаз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ли глазные и уш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азь глазна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пролонгированного действия,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покрытые пленочной оболочкой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спарфлоксацин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ципрофлоксацин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ли глаз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ли глазные и уш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ли уш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азь глазна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207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1X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антибактериальные препарат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1XA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биотики гликопептидной структур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анкомиц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фузий и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инфузий и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концентрата для приготовления раствора для инфузий и раствора для приема внутрь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елаванц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40355" \l "l195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12.2022 N 4173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1XB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лимиксин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лимиксин B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инъекц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ъекций;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10892" \l "l178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2.2021 N 3781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1XD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изводные имидазол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етронидазол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376659" \l "l968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1.2020 N 3073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J01XX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прочие антибактериальные препараты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даптомицин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лиофилизат для приготовления раствора для внутривенного введения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линезолид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ранулы для приготовления суспензии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едизолид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лиофилизат для приготовления концентрата для приготовления раствора для инфузий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фосфомицин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210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2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грибковые препараты системного действия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2A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грибковые препараты системного действия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2AA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биотики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мфотерицин В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истат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J02AC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производные триазола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вориконазол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суспензии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позаконазол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суспензия для приема внутрь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флуконазол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суспензии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212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J02AX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другие противогрибковые препараты системного действия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каспофунгин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лиофилизат для приготовления концентрата для приготовления раствора для инфузий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микафунгин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212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4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, активные в отношении микобактерий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4A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туберкулезные препарат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J04AA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аминосалициловая кислота и ее производные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аминосалициловая кислота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ранулы замедленного высвобождения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ранулы кишечнорастворим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ранулы, покрытые кишечнорастворим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ранулы с пролонгированным высвобождением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кишечнорастворимые, покрытые пленочн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215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4AB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биотики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реомиц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ифабут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ифампиц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ъекц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циклосер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4AC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идразид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зониазид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ъекц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ъекций и ингаляц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4AD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изводные тиокарбамид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онамид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тионамид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4AK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противотуберкулезные препарат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едаквил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еламанид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иразинамид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еризидо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иоуреидоиминометилпиридиния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ерхлора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тамбутол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10892" \l "l178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2.2021 N 3781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4AM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мбинированные противотуберкулезные препарат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зониазид + ломефлоксацин + пиразинамид + этамбутол + пиридокс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зониазид + пиразинамид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зониазид + пиразинамид + рифампиц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диспергируем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зониазид + пиразинамид + рифампицин + этамбутол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зониазид + пиразинамид + рифампицин + этамбутол + пиридокс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зониазид + рифампиц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зониазид + этамбутол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омефлоксацин + пиразинамид + протионамид + этамбутол + пиридокс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4В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лепрозные препарат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4BA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лепрозные препарат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апсо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5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вирусные препараты системного действия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5A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вирусные препараты прямого действия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5AB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цикловир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рем для наружного примен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азь глазная;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азь для местного и наружного примен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азь для наружного применения;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алганцикловир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анцикловир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376659" \l "l971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1.2020 N 3073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5AE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гибиторы протеаз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тазанавир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3491" \l "l1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06.10.2022 N 2927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арунавир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3491" \l "l1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06.10.2022 N 2927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арлапревир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3491" \l "l1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06.10.2022 N 2927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ирматрелвир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3491" \l "l1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06.10.2022 N 2927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ирматрелвир + ритонавир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абор таблеток, покрытых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3491" \l "l1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06.10.2022 N 2927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итонавир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3491" \l "l1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06.10.2022 N 2927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аквинавир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3491" \l "l1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06.10.2022 N 2927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осампренавир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спензия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3491" \l "l1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06.10.2022 N 2927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5AF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уклеозиды и нуклеотиды - ингибиторы обратной транскриптаз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бакавир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иданоз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кишечнорастворим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зидовуд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амивуд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тавуд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елбивуд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енофовир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енофовира алафенамид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осфазид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мтрицитаб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нтекавир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10892" \l "l178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2.2021 N 3781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5AG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енуклеозидные ингибиторы обратной транскриптаз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оравир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евирап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спензия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лсульфавир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травир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фавиренз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10892" \l "l178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2.2021 N 3781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5AH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гибиторы нейраминидаз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осельтамивир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5AP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вирусные препараты для лечения гепатита C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елпатасвир + софосбувир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лекапревир + пибрентасвир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ранулы, покрытые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аклатасвир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асабувир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омбитасвир + паритапревир + ритонавир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ок набор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ибавир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суспензии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офосбувир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50540" \l "l14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09.06.2023 N 1508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5AR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мбинированные противовирусные препараты для лечения ВИЧ-инфекции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бакавир + ламивуд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бакавир + зидовудин + ламивуд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иктегравир + тенофовир алафенамид + эмтрицитаб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оравирин + ламивудин + тенофовир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зидовудин + ламивуд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бицистат + тенофовира алафенамид + элвитегравир + эмтрицитаб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амивудин + фосфазид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опинавир + ритонавир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илпивирин + тенофовир + эмтрицитаб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енофовир + элсульфавирин + эмтрицитаб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69477" \l "l4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16.04.2024 N 938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J05AX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прочие противовирусные препараты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булевиртид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лиофилизат для приготовления раствора для подкожного введения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гразопревир + элбасвир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долутегравир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имидазолилэтанамид пентандиовой кислоты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капсулы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кагоцел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маравирок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молнупиравир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капсулы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ралтегравир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жеватель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ремдесивир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лиофилизат для приготовления концентрата для приготовления раствора для инфузий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умифеновир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, покрытые пленочной оболочкой;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фавипиравир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концентрата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217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</w:tbl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tbl>
      <w:tblPr>
        <w:tblStyle w:val="Table6"/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990"/>
        <w:gridCol w:w="2610"/>
        <w:gridCol w:w="1800"/>
        <w:gridCol w:w="3599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мунные сыворотки и иммуноглобулин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6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мунные сыворотк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6A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мунные сыворотк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токсин яда гадюки обыкновенной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ыворотка противоботулиническая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токсин дифтерийный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токсин столбнячный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40355" \l "l197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12.2022 N 4173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6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муноглобулин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6B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муноглобулины, нормальные человеческ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муноглобулин человека нормальный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6B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пецифические иммуноглобулин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муноглобулин антирабический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муноглобулин против клещевого энцефалита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муноглобулин противостолбнячный человека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муноглобулин человека антирезус RHO(D)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мышечного введения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муноглобулин человека противостафилококковый паливизума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мышечного введения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10892" \l "l312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2.2021 N 3781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акцин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акцины в соответствии с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ациональным календарем профилактических прививок и календарем профилактических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ививок по эпидемическим показаниям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акцины для профилактики новой коронавирусной инфекции COVID-19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376659" \l "l974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1.2020 N 3073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7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акцины бактериальны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40355" \l "l100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12.2022 N 4173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7AF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акцины дифтерийны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токсин дифтерийный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40355" \l "l100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12.2022 N 4173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7AM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столбнячные вакцин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токсин дифтерийно-столбнячный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токсин столбнячный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40355" \l "l100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12.2022 N 4173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опухолевые препараты и иммуномодулятор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опухолевые препарат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1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лкилирующие средств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L01AA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аналоги азотистого иприта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бендамустин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порошок для приготовления концентрата для приготовления раствора для инфузий 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ифосфамид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инъекц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порошок для приготовления концентрата для приготовления раствора для инфузий 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мелфалан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сосудист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хлорамбуцил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циклофосфамид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внутривен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, покрытые оболочкой 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220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L01AB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алкилсульфонаты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бусульфан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220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1AD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изводные нитрозомочевин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рмустин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омустин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1AX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алкилирующие средств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акарбазин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емозоломид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1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метаболит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1B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логи фолиевой кислот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етотрексат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ъекц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ъекц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еметрексед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лтитрексид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1B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логи пури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еркаптопурин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еларабин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фузи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лударабин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L01BC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аналоги пиримидина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азацитидин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лиофилизат для приготовления суспензии для подкожного введения 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гемцитабин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концентрат для приготовления раствора для инфузий 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капецитабин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фторурацил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сосудист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раствор для внутрисосудистого и внутриполостного введения 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цитарабин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ъекц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ъекци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223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1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1C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лкалоиды барвинка и их аналог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инбластин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инкристин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введения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инорелбин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1C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изводные подофиллотокси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топозид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1CD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ксан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оцетаксел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базитаксел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аклитаксел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1D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опухолевые антибиотики и родственные соедин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L01DB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антрациклины и родственные соединения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даунорубицин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концентрат для приготовления раствора для внутривенного введения 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доксорубицин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внутриартериального, внутривенного и внутрипузыр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раствор для внутрисосудистого и внутрипузырного введения 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идарубицин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митоксантрон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концентрат для приготовления раствора для инфузий 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эпирубицин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артериального, внутрипузырного введения и инфузи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226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1D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противоопухолевые антибиотик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леомицин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ксабепилон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итомицин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10892" \l "l312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2.2021 N 3781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1X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противоопухолевые препарат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L01XA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препараты платины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карбоплатин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лиофилизат для приготовления раствора для инфузий 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оксалиплатин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лиофилизат для приготовления раствора для инфузий 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цисплатин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ъекци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293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1X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етилгидразин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карбазин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1X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оноклональные антител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велума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тезолизума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евацизума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линатумома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рентуксимаб ведотин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аратумума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урвалума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затуксима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пилимума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иволума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обинутузума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анитумума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ембролизума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ертузума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лголима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муцирума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итуксима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растузума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растузумаб эмтанзин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цетуксима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фузи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лотузума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10892" \l "l350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2.2021 N 3781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1X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гибиторы протеинкиназ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бемацикли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калабрутини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кситини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лектини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фатини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озутини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андетани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емурафени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ефитини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абрафени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азатини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брутини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атини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бозантини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биметини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ризотини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апатини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нватини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идостаурин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илотини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интедани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мягкие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осимертини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азопани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албоцикли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егорафени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ибоцикли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уксолитини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орафени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нитини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раметини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церитини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рлотини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10892" \l "l350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2.2021 N 3781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</w:tbl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tbl>
      <w:tblPr>
        <w:tblStyle w:val="Table7"/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990"/>
        <w:gridCol w:w="2610"/>
        <w:gridCol w:w="1800"/>
        <w:gridCol w:w="3599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1XX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чие противоопухолевые препарат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спарагиназа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флиберцепт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глазного введения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ортезоми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енетоклакс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исмодеги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идроксикарбамид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ксазоми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ринотекан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рфилзоми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итотан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олапари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эгаспаргаза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мышечного введения и инфузи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лазопари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ретиноин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актор некроза опухоли альфа-1 (тимозин рекомбинантный)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рибулин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введения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40355" \l "l199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12.2022 N 4173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опухолевые гормональные препарат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2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ормоны и родственные соедин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2A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естаген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едроксипрогестерон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спензия для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2A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логи гонадотропин-рилизинг гормо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усерелин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озерелин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плантат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йпрорелин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подкож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рипторелин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подкож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10892" \l "l500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2.2021 N 3781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2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агонисты гормонов и родственные соедин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2B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эстроген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моксифен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улвестрант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мышечного введения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2B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андроген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палутамид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икалутамид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лутамид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нзалутамид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376659" \l "l977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1.2020 N 3073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2BG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гибиторы ароматаз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строзол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2BX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антагонисты гормонов и родственные соедин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биратерон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егареликс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муностимулятор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3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муностимулятор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3A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лониестимулирующие фактор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илграстим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и подкож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мпэгфилграстим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3A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терферон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терферон альфа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ель для местного и наружного примен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ли назаль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прей назальный дозированны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траназаль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ъекц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суспензии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азь для наружного и местного примен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ъекц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и подкож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ппозитории ректальные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терферон бета-1a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терферон бета-1b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подкож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терферон гамма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эгинтерферон альфа-2a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эгинтерферон альфа-2b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эгинтерферон бета-1a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ампэгинтерферон бета-1a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мышечного введения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цепэгинтерферон альфа-2b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69477" \l "l7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16.04.2024 N 938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3AX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иммуностимулятор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зоксимера бромид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ппозитории вагинальные и ректаль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акцина для лечения рака мочевого пузыря БЦЖ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латирамера ацетат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лутамил-цистеинил-глицин динатрия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ъекци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еглюмина акридонацетат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илорон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376659" \l "l589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1.2020 N 3073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мунодепрессант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4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мунодепрессант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4A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елективные иммунодепрессант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батацепт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лемтузума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премиласт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арицитини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елимума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едолизума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ивозилима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муноглобулин антитимоцитарный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ладрибин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флуномид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икофенолата мофетил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икофеноловая кислота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кишечнорастворимые, покрытые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атализума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окрелизума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ипонимод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ерифлуномид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офацитини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упадацитини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инголимод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веролимус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диспергируемые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кулизума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69477" \l "l11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16.04.2024 N 938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4A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гибиторы фактора некроза опухоли альфа (ФНО-альфа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далимума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олимума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фликсима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цертолизумаба пэгол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танерцепт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подкож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4A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гибиторы интерлейки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кинра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азиликсима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уселькума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ксекизума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накинума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подкож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вилима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етакима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олокизума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исанкизума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арилума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екукинума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подкож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оцилизума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устекинума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10892" \l "l567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2.2021 N 3781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4AD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гибиторы кальциневри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кролимус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пролонгированного действ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азь для наружного применения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циклоспорин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мягки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риема внутрь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4AX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иммунодепрессант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затиоприн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иметилфумарат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кишечнорастворимые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налидомид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ирфенидон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малидомид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(в ред. Распоряжения Правительства РФ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50540" \l "l16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 xml:space="preserve"> от 09.06.2023 N 1508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</w:tbl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tbl>
      <w:tblPr>
        <w:tblStyle w:val="Table8"/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1500"/>
        <w:gridCol w:w="2499"/>
        <w:gridCol w:w="2500"/>
        <w:gridCol w:w="2500"/>
      </w:tblGrid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M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стно-мышечная систем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M01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воспалительные и противоревматические препарат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M01A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M01AB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производные уксусной кислоты и родственные соединения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диклофенак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ли глаз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кишечнорастворим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с модифицированным высвобождением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кишечнорастворим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кишечнорастворимой пленочн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пролонгированного действия, покрытые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кишечнорастворимые, покрытые пленочн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с пролонгированным высвобождением, покрытые пленочн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 кишечнорастворимые с пролонгированным высвобождением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кеторолак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и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235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M01AE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производные пропионовой кислоты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декскетопрофен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раствор для внутривенного и внутримышечного введения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ибупрофен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ель для наружного примен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ранулы для приготовления раствора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рем для наружного примен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азь для наружного примен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ппозитории ректаль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ппозитории ректальные (для детей)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спензия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спензия для приема внутрь (для детей)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 с пролонгированным высвобождением, покрытые пленочной оболочкой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кетопрофен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пролонгированного действ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с модифицированным высвобождением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и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фузий и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ппозитории ректаль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пролонгированного действ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235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M01C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азисные противоревматические препарат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M01CC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еницилламин и подобные препарат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енициллам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M03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иорелаксант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M03A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иорелаксанты периферического действия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M03AB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изводные холин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ксаметония йодид и хлорид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M03AC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четвертичные аммониевые соединения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ипекурония бромид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окурония бромид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введения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M03AX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другие миорелаксанты периферического действия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ботулинический токсин типа A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лиофилизат для приготовления раствора для инъекций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ботулинический токсин типа A-гемагглютинин комплекс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ъекц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мышечного введения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240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M03B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иорелаксанты центрального действия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M03BX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миорелаксанты центрального действия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аклофе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тратекаль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изанид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с модифицированным высвобождением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M04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подагрические препарат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M04A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подагрические препарат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M04AA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гибиторы образования мочевой кислот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ллопуринол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M05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для лечения заболеваний костей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M05B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, влияющие на структуру и минерализацию костей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M05BA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бифосфонаты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алендроновая кислота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золедроновая кислота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фузи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240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M05BX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препараты, влияющие на структуру и минерализацию костей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еносумаб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тронция ранела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M09AX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чие препараты для лечения заболеваний костно-мышечной систем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усинерсе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тратекального введения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исдиплам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10892" \l "l599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2.2021 N 3781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ервная систем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1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естетики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1A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для общей анестезии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1AB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алогенированные углеводород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алота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жидкость для ингаляци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есфлура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жидкость для ингаляци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евофлура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жидкость для ингаляци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376659" \l "l619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1.2020 N 3073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1AF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арбитурат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иопентал натрия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1AH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опиоидные анальгетики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римеперид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ъекц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1AX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препараты для общей анестезии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инитрогена оксид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аз сжаты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етам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атрия оксибутира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пофол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мульсия для внутривен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мульсия для инфузи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1B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естные анестетики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1BA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фиры аминобензойной кислот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ка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ъекци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1BB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мид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упивака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тратекаль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ъекци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вобупивака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ъекци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опивака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ъекци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2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льгетики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2A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опиоид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2AA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иродные алкалоиды опия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орф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пролонгированного действ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ъекц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с пролонгированным высвобождением, покрытые пленочн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риема внутрь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алоксон + оксикодо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40355" \l "l200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12.2022 N 4173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N02AB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производные фенилпиперидина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фентанил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и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рансдермальная терапевтическая система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ластырь трансдермальны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244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2AE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изводные орипавин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упренорф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ъекци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376659" \l "l619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1.2020 N 3073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2AX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опиоид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пионилфенилэтоксиэтилпиперид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защеч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подъязычные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пентадол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рамадол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ъекц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ппозитории ректаль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50540" \l "l18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09.06.2023 N 1508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2B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анальгетики и антипиретики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N02BA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салициловая кислота и ее производные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ацетилсалициловая кислота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кишечнорастворимые, покрытые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кишечнорастворимые, покрытые пленочн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кишечнорастворим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кишечнорастворимой пленочн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246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N02BE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анилиды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парацетамол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риема внутрь (для детей)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ппозитории ректаль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ппозитории ректальные (для детей)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спензия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спензия для приема внутрь (для детей)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246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3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эпилептические препарат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3A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эпилептические препарат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N03AA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барбитураты и их производные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бензобарбитал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фенобарбитал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246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3AB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изводные гидантоин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енито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3AD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изводные сукцинимид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тосуксимид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3AЕ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изводные бензодиазепин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лоназепам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3AF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изводные карбоксамид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рбамазеп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пролонгированного действ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пролонгированного действия, покрытые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окскарбазеп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спензия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10892" \l "l599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2.2021 N 3781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N03AG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производные жирных кислот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вальпроевая кислота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ранулы с пролонгированным высвобождением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ли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кишечнорастворим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ироп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ироп (для детей)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кишечнорастворим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пролонгированного действия, покрытые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251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3AX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противоэпилептические препарат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риварацетам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акосамид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ветирацетам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ерампанел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габал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опирама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4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паркинсонические препарат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4A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холинергические средств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4AA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ретичные амин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ипериде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и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ригексифенидил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4B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офаминергические средств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4BA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опа и ее производные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водопа + бенсеразид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с модифицированным высвобождением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диспергируемые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водопа + карбидоп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4BB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изводные адамантан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мантад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4BC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гонисты дофаминовых рецепторов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ирибедил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с контролируемым высвобождением, покрытые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амипексол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пролонгированного действия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5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сихолептики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5A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психотические средств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5AA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лифатические производные фенотиазин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вомепромаз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фузий и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хлорпромаз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аж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и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N05AB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пиперазиновые производные фенотиазина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перфеназин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, покрытые оболочкой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рифлуоперазин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флуфеназин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253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5AC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иперидиновые производные фенотиазин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ерициаз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риема внутрь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иоридаз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5AD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изводные бутирофенон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алоперидол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ли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и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мышечного введения (масляный)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оперидол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и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ъекци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5AE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изводные индол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уразидо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ертиндол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оболочко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376659" \l "l742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1.2020 N 3073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N05AF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производные тиоксантена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зуклопентиксол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мышечного введения (масляный)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флупентиксол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мышечного введения (масляный)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255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N05AH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диазепины, оксазепины, тиазепины и оксепины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кветиапин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 с пролонгированным высвобождением, покрытые пленочной оболочкой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оланзапин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диспергируемые в полости рта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255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N05AL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бензамиды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сульпирид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255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N05AX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другие антипсихотические средства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карипразин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капсулы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палиперидон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спензия для внутримышечного введения пролонгированного действ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 пролонгированного действия, покрытые оболочкой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рисперидон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диспергируемые в полости рта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для рассасыва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255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</w:tbl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tbl>
      <w:tblPr>
        <w:tblStyle w:val="Table9"/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990"/>
        <w:gridCol w:w="2610"/>
        <w:gridCol w:w="1800"/>
        <w:gridCol w:w="3599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5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ксиолитик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N05BA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производные бензодиазепина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бромдигидрохлорфенил-бензодиазепин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и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, диспергируемые в полости рта 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диазепам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и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лоразепам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, покрытые оболочкой 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оксазепам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259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5B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изводные дифенилмета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идроксизин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5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нотворные и седативные средств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5CD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изводные бензодиазепи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идазолам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итразепам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5CF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ензодиазепиноподобные средств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зопиклон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сихоаналептик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6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депрессант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N06AA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неселективные ингибиторы обратного захвата моноаминов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амитриптилин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и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имипрамин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аж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кломипрамин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и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261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6A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елективные ингибиторы обратного захвата серотони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ароксетин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ли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ертралин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луоксетин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376659" \l "l758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1.2020 N 3073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N06AX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другие антидепрессанты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агомелатин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пипофезин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261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6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6B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изводные ксанти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феин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N06BX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другие психостимуляторы и ноотропные препараты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винпоцетин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ъекц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глицин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защеч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подъязыч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 защечные и подъязычные 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метионил-глутамил-гистидил-фенилаланил-пролил-глицил-пролин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капли назальные 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пирацетам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и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фуз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оболочко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полипептиды коры головного мозга скота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лиофилизат для приготовления раствора для внутримышечного введения 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фонтурацетам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 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церебролизин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раствор для инъекций 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цитиколин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265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6D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для лечения деменц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N06DA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антихолинэстеразные средства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галантамин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пролонгированного действ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, покрытые пленочной оболочкой 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ривастигмин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рансдермальная терапевтическая система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риема внутрь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268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6DX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препараты для лечения деменц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емантин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ли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препараты для лечения заболеваний нервной систем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7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арасимпатомиметик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7A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холинэстеразные средств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еостигмина метилсульфат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и подкож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ъекц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иридостигмина бромид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7AХ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чие парасимпатомиметик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холина альфосцерат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и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фузий и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риема внутрь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7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, применяемые при зависимостя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7B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, применяемые при алкогольной зависимост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алтрексон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оболочко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7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для устранения головокруж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7C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для устранения головокруж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етагистин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ли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7X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препараты для лечения заболеваний нервной систем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7XX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чие препараты для лечения заболеваний нервной систем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озин + никотинамид + рибофлавин + янтарная кислота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етрабеназин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тилметилгидроксипиридина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кцинат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и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376659" \l "l758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1.2020 N 3073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P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паразитарные препараты, инсектициды и репеллент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P0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протозойные препарат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P01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малярийные препарат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P01B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минохинолин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идроксихлорохин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P01B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етанолхинолин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ефлохин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0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гельминтные препарат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P02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для лечения трематодоз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P02B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изводные хинолина и родственные соедин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азиквантел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P02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для лечения нематодоз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P02C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изводные бензимидазол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ебендазол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P02C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изводные тетрагидропиримиди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ирантел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спензия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02СЕ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изводные имидазотиазол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вамизол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P0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P03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для уничтожения эктопаразитов (в т.ч. чесоточного клеща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P03AX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чие препараты для уничтожения эктопаразитов (в т.ч. чесоточного клеща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ензилбензоат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азь для наружного примен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мульсия для наружного применения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ыхательная систем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азальные препарат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1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еконгестанты и другие препараты для местного примен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1A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дреномиметик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силометазолин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ель назальны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ли назаль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ли назальные (для детей)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прей назальны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прей назальный дозированны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прей назальный дозированный (для детей)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для лечения заболеваний горл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2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для лечения заболеваний горл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2AА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септические препарат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йод + калия йодид + глицерол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местного примен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прей для местного применения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3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дренергические средства для ингаляционного введ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R03AC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селективные бета 2-адреномиметики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индакатерол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капсулы с порошком для ингаляций 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сальбутамол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эрозоль для ингаляций дозированны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эрозоль для ингаляций дозированный, активируемый вдохом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ингаляций дозированны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раствор для ингаляций 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формотерол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эрозоль для ингаляций дозированны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с порошком для ингаляц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порошок для ингаляций дозированный 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268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R03AK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адренергические средства в комбинации с глюкокортикоидами или другими препаратами, кроме антихолинергических средств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беклометазон + формотерол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аэрозоль для ингаляций дозированный 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будесонид + формотерол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 с порошком для ингаляций набор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ингаляций дозированны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капсулы с порошком для ингаляций 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вилантерол + флутиказона фуроат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порошок для ингаляций дозированный 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салметерол + флутиказон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эрозоль для ингаляций дозированны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с порошком для ингаляц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ингаляций дозированны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268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3AL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клидиния бромид + формотерол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ингаляций дозированны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илантерол + умеклидиния бромид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ингаляций дозированны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илантерол + умеклидиния бромид + флутиказона фуроат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ингаляций дозированны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ликопиррония бромид + индакатерол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с порошком для ингаляци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пратропия бромид + фенотерол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эрозоль для ингаляций дозированны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галяци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олодатерол + тиотропия бромид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галяций дозированны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376659" \l "l839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1.2020 N 3073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3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R03BA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глюкокортикоиды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беклометазон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эрозоль для ингаляций дозированны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эрозоль для ингаляций дозированный, активируемый вдохом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прей назальный дозированны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суспензия для ингаляций 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будесонид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кишечнорастворим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ингаляций дозированны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галяц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прей назальный дозированны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спензия для ингаляций дозированная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273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3B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холинергические средств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клидиния бромид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ингаляций дозированны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ликопиррония бромид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с порошком для ингаляци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пратропия бромид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эрозоль для ингаляций дозированны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галяций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иотропия бромид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с порошком для ингаляц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галяци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376659" \l "l839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1.2020 N 3073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R03BC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противоаллергические средства, кроме глюкокортикоидов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кромоглициевая кислота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эрозоль для ингаляций дозированны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ли глаз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прей назальный дозированны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273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3D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3D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сантин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минофиллин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3DX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прочие средства системного действия для лечения обструктивных заболеваний дыхательных путей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енрализума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еполизума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омализума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подкож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одкожного введения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еслизумаб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376659" \l "l893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1.2020 N 3073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</w:tbl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tbl>
      <w:tblPr>
        <w:tblStyle w:val="Table10"/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1500"/>
        <w:gridCol w:w="2499"/>
        <w:gridCol w:w="2500"/>
        <w:gridCol w:w="2500"/>
      </w:tblGrid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5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5C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R05CB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муколитические препараты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амброксол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пролонгированного действ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астил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риема внутрь и ингаляц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ироп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 диспергируемые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ацетилцистеин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ранулы для приготовления раствора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ранулы для приготовления сиропа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раствора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введения и ингаляци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ироп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шипучи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 диспергируемые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дорназа альфа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галяци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277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6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гистаминные средства системного действия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6A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гистаминные средства системного действия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6AA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фиры алкиламинов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ифенгидрам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и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6AC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замещенные этилендиамин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хлоропирам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и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6AE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изводные пиперазин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цетириз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ли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ироп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6AX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антигистаминные средства системного действия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оратад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ироп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спензия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7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препараты для лечения заболеваний дыхательной систем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7A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препараты для лечения заболеваний дыхательной систем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7AA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гочные сурфактант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ерактан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спензия для эндотрахеального введения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актант альф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спензия для эндотрахеального введения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рфактант-БЛ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эмульсии для ингаляцион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7AX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чие препараты для лечения заболеваний органов дыхания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вакафтор + лумакафтор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ирозил-D-аланил-глицил-фенилаланил-лейцил-аргинина сукцина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мышечного введения и раствора для ингаляци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69477" \l "l15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16.04.2024 N 938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S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органы чувств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S01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офтальмологические препарат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S01A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микробные препарат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S01AA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биотики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етрацикл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азь глазная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S01E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глаукомные препараты и миотические средств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S01EB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арасимпатомиметики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илокарп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ли глазные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S01EC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гибиторы карбоангидраз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цетазоламид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орзоламид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ли глазные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S01ED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ета-адреноблокатор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имолол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ли глазные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376659" \l "l895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1.2020 N 3073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S01EE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логи простагландинов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флупро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ли глазные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S01EX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противоглаукомные препарат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утиламиногидроксипропоксифеноксиметил-метилоксадиазол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ли глазные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S01F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идриатические и циклоплегические средств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S01FA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холинэргические средств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ропикамид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ли глазные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S01Н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естные анестетики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S01Н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естные анестетики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оксибупрока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ли глазные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S01J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иагностические препарат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S01JA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расящие средств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луоресцеин натрия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введения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S01К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, используемые при хирургических вмешательствах в офтальмологии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S01К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язкоэластичные соединения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ипромеллоз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ли глазные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S01L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редства, применяемые при заболеваниях сосудистой оболочки глаз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S01LA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редства, препятствующие новообразованию сосудов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ролуцизумаб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глазного введения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нибизумаб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глазного введения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10892" \l "l672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2.2021 N 3781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S02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для лечения заболеваний ух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S02A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микробные препарат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S02AA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микробные препарат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ифамиц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ли ушные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V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чие препарат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V01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ллерген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V01A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ллерген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V01A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ллергенов экстрак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ллергены бактерий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кожного введения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ллерген бактерий (туберкулезный рекомбинантный)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кожного введения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V03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лечебные средств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V03A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лечебные средств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V03AB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антидоты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димеркаптопропансульфонат натрия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раствор для внутримышечного и подкожного введения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калий-железо гексацианоферрат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кальция тринатрия пентетат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раствор для внутривенного введения и ингаляций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карбоксим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раствор для внутримышечного введения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налоксон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раствор для инъекций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натрия тиосульфат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протамина сульфат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раствор для инъекций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сугаммадекс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цинка бисвинилимидазола диацетат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мышечного введения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280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V03AC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железосвязывающие препарат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еферазирок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диспергируем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V03AE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для лечения гиперкалиемии и гиперфосфатемии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льция полистиролсульфона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комплекс </w:t>
            </w:r>
            <w:r>
              <w:rPr/>
              <w:drawing>
                <wp:inline distT="0" distB="0" distL="0" distR="0">
                  <wp:extent cx="133350" cy="209550"/>
                  <wp:effectExtent l="0" t="0" r="0" b="0"/>
                  <wp:docPr id="7" name="image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-железа (III) оксигидроксида, сахарозы и крахмал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 жевательные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евеламер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40355" \l "l201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12.2022 N 4173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V03AF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дезинтоксикационные препараты для противоопухолевой терапии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кальция фолинат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раствор для внутривенного и внутримышечного введения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месна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введения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280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V03AX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чие лечебные средств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V06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чебное питание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V06D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продукты лечебного питания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V06DD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минокислоты, включая комбинации с полипептидами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минокислоты для парентерального питания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минокислоты и их смеси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етоаналоги аминокисло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V06DE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минокислоты, углеводы, минеральные вещества, витамины в комбинации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минокислоты для парентерального питания + прочие препарат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V07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нелечебные средств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V07A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нелечебные средств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V07AB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ители и разбавители, включая ирригационные раствор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ода для инъекций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V08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трастные средств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V08A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ентгеноконтрастные средства, содержащие йод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V08AA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атрия амидотризоа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ъекци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V08AB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йоверсол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йогексол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ъекци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йомепрол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ъекци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йопромид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инъекций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V08B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ентгеноконтрастные средства, кроме йодсодержащих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V08BA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ентгеноконтрастные средства, содержащие бария сульфа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ария сульфа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V08C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трастные средства для магнитно-резонансной томографии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V08CA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парамагнитные контрастные средства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гадобеновая кислота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гадобутрол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гадодиамид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гадоксетовая кислота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гадопентетовая кислота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гадотеридол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гадотеровая кислота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раствор для внутривенного введения 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285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V09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иагностические радиофармацевтические средств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еброфен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ентатех 99mTc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ирфотех 99mTc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ехнеция (99mTc) оксабифор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ехнеция (99mTc) фита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V10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ерапевтические радиофармацевтические средств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V10B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V10BX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зные радиофармацевтические средства для уменьшения боли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тронция хлорид 89Sr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введения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V10X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терапевтические радиофармацевтические средств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V10XX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зные терапевтические радиофармацевтические средств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дия хлорид [223 Ra]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внутривенного введения</w:t>
            </w:r>
          </w:p>
        </w:tc>
      </w:tr>
    </w:tbl>
    <w:p>
      <w:pPr>
        <w:pStyle w:val="Normal1"/>
        <w:pageBreakBefore w:val="false"/>
        <w:widowControl w:val="false"/>
        <w:pBdr/>
        <w:shd w:val="clear" w:fill="auto"/>
        <w:jc w:val="both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  <w:t xml:space="preserve">ПРИЛОЖЕНИЕ 2. - Утратило силу. (в ред. Распоряжения Правительства РФ </w:t>
      </w:r>
      <w:r>
        <w:fldChar w:fldCharType="begin"/>
      </w:r>
      <w:r>
        <w:rPr>
          <w:smallCaps w:val="false"/>
          <w:caps w:val="false"/>
          <w:sz w:val="32"/>
          <w:u w:val="single"/>
          <w:b/>
          <w:szCs w:val="32"/>
          <w:rFonts w:eastAsia="Times New Roman" w:cs="Times New Roman" w:ascii="Times New Roman" w:hAnsi="Times New Roman"/>
        </w:rPr>
        <w:instrText xml:space="preserve"> HYPERLINK "https://normativ.kontur.ru/document?moduleid=1&amp;documentid=376659" \l "l907"</w:instrText>
      </w:r>
      <w:r>
        <w:rPr>
          <w:smallCaps w:val="false"/>
          <w:caps w:val="false"/>
          <w:sz w:val="32"/>
          <w:u w:val="single"/>
          <w:b/>
          <w:szCs w:val="32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от 23.11.2020 N 3073-р</w:t>
      </w:r>
      <w:r>
        <w:rPr>
          <w:smallCaps w:val="false"/>
          <w:caps w:val="false"/>
          <w:sz w:val="32"/>
          <w:u w:val="single"/>
          <w:b/>
          <w:szCs w:val="3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  <w:t>)</w:t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caps w:val="false"/>
          <w:smallCaps w:val="false"/>
        </w:rPr>
      </w:pPr>
      <w:r>
        <w:rPr>
          <w:rFonts w:eastAsia="Times New Roman" w:cs="Times New Roman" w:ascii="Times New Roman" w:hAnsi="Times New Roman"/>
          <w:i/>
          <w:caps w:val="false"/>
          <w:smallCaps w:val="false"/>
        </w:rPr>
        <w:t>Приложение N 3</w:t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caps w:val="false"/>
          <w:smallCaps w:val="false"/>
        </w:rPr>
      </w:pPr>
      <w:r>
        <w:rPr>
          <w:rFonts w:eastAsia="Times New Roman" w:cs="Times New Roman" w:ascii="Times New Roman" w:hAnsi="Times New Roman"/>
          <w:i/>
          <w:caps w:val="false"/>
          <w:smallCaps w:val="false"/>
        </w:rPr>
        <w:t>к распоряжению Правительства</w:t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caps w:val="false"/>
          <w:smallCaps w:val="false"/>
        </w:rPr>
      </w:pPr>
      <w:r>
        <w:rPr>
          <w:rFonts w:eastAsia="Times New Roman" w:cs="Times New Roman" w:ascii="Times New Roman" w:hAnsi="Times New Roman"/>
          <w:i/>
          <w:caps w:val="false"/>
          <w:smallCaps w:val="false"/>
        </w:rPr>
        <w:t>Российской Федерации</w:t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caps w:val="false"/>
          <w:smallCaps w:val="false"/>
        </w:rPr>
      </w:pPr>
      <w:r>
        <w:rPr>
          <w:rFonts w:eastAsia="Times New Roman" w:cs="Times New Roman" w:ascii="Times New Roman" w:hAnsi="Times New Roman"/>
          <w:i/>
          <w:caps w:val="false"/>
          <w:smallCaps w:val="false"/>
        </w:rPr>
        <w:t>от 12 октября 2019 г. N 2406-р</w:t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i/>
          <w:i/>
          <w:caps w:val="false"/>
          <w:smallCaps w:val="false"/>
        </w:rPr>
      </w:pPr>
      <w:r>
        <w:rPr>
          <w:rFonts w:eastAsia="Times New Roman" w:cs="Times New Roman" w:ascii="Times New Roman" w:hAnsi="Times New Roman"/>
          <w:i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6"/>
          <w:szCs w:val="36"/>
        </w:rPr>
        <w:t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</w:t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(в ред. Распоряжений Правительства РФ </w:t>
      </w:r>
      <w:r>
        <w:fldChar w:fldCharType="begin"/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instrText xml:space="preserve"> HYPERLINK "https://normativ.kontur.ru/document?moduleid=1&amp;documentid=360664" \l "l2"</w:instrTex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caps w:val="false"/>
          <w:smallCaps w:val="false"/>
          <w:u w:val="single"/>
        </w:rPr>
        <w:t>от 26.04.2020 N 1142-р</w: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, </w:t>
      </w:r>
      <w:r>
        <w:fldChar w:fldCharType="begin"/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instrText xml:space="preserve"> HYPERLINK "https://normativ.kontur.ru/document?moduleid=1&amp;documentid=376659" \l "l907"</w:instrTex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caps w:val="false"/>
          <w:smallCaps w:val="false"/>
          <w:u w:val="single"/>
        </w:rPr>
        <w:t>от 23.11.2020 N 3073-р</w: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, </w:t>
      </w:r>
      <w:r>
        <w:fldChar w:fldCharType="begin"/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instrText xml:space="preserve"> HYPERLINK "https://normativ.kontur.ru/document?moduleid=1&amp;documentid=410892" \l "l703"</w:instrTex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caps w:val="false"/>
          <w:smallCaps w:val="false"/>
          <w:u w:val="single"/>
        </w:rPr>
        <w:t>от 23.12.2021 N 3781-р</w: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, </w:t>
      </w:r>
      <w:r>
        <w:fldChar w:fldCharType="begin"/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instrText xml:space="preserve"> HYPERLINK "https://normativ.kontur.ru/document?moduleid=1&amp;documentid=469477" \l "l18"</w:instrTex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caps w:val="false"/>
          <w:smallCaps w:val="false"/>
          <w:u w:val="single"/>
        </w:rPr>
        <w:t>от 16.04.2024 N 938-р</w: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</w:rPr>
        <w:t>)</w:t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  <w:t xml:space="preserve">I. Лекарственные препараты, которыми обеспечиваются больные гемофилией (в ред. Распоряжения Правительства РФ </w:t>
      </w:r>
      <w:r>
        <w:fldChar w:fldCharType="begin"/>
      </w:r>
      <w:r>
        <w:rPr>
          <w:smallCaps w:val="false"/>
          <w:caps w:val="false"/>
          <w:sz w:val="32"/>
          <w:u w:val="single"/>
          <w:b/>
          <w:szCs w:val="32"/>
          <w:rFonts w:eastAsia="Times New Roman" w:cs="Times New Roman" w:ascii="Times New Roman" w:hAnsi="Times New Roman"/>
        </w:rPr>
        <w:instrText xml:space="preserve"> HYPERLINK "https://normativ.kontur.ru/document?moduleid=1&amp;documentid=376659" \l "l907"</w:instrText>
      </w:r>
      <w:r>
        <w:rPr>
          <w:smallCaps w:val="false"/>
          <w:caps w:val="false"/>
          <w:sz w:val="32"/>
          <w:u w:val="single"/>
          <w:b/>
          <w:szCs w:val="32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от 23.11.2020 N 3073-р</w:t>
      </w:r>
      <w:r>
        <w:rPr>
          <w:smallCaps w:val="false"/>
          <w:caps w:val="false"/>
          <w:sz w:val="32"/>
          <w:u w:val="single"/>
          <w:b/>
          <w:szCs w:val="3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  <w:t>)</w:t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tbl>
      <w:tblPr>
        <w:tblStyle w:val="Table11"/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1500"/>
        <w:gridCol w:w="3624"/>
        <w:gridCol w:w="3625"/>
        <w:gridCol w:w="250"/>
      </w:tblGrid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д АТХ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томо-терапевтическо-химическая классификация (АТХ)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карственные формы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ровь и система кроветворения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02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емостатические средства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02B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итамин К и другие гемостатики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02BD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акторы свертывания крови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ингибиторный коагулянтный комплекс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ороктоког альфа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онаког альфа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октоког альфа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имоктоког альфа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актор свертывания крови VIII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актор свертывания крови VIII + фактор Виллебранда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актор свертывания крови IX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птаког альфа (активированный)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фмороктоког альфа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10892" \l "l704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2.2021 N 3781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02BX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системные гемостатики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мицизумаб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</w:tbl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  <w:t>II. Лекарственные препараты, которыми обеспечиваются больные муковисцидозом</w:t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tbl>
      <w:tblPr>
        <w:tblStyle w:val="Table12"/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990"/>
        <w:gridCol w:w="3690"/>
        <w:gridCol w:w="4320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д АТХ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томо-терапевтическо-химическая классификация (АТХ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карственные препараты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ыхательная система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5C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5CB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уколитические препараты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орназа альфа</w:t>
            </w:r>
          </w:p>
        </w:tc>
      </w:tr>
    </w:tbl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  <w:t>III. Лекарственные препараты, которыми обеспечиваются больные гипофизарным нанизмом</w:t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tbl>
      <w:tblPr>
        <w:tblStyle w:val="Table13"/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990"/>
        <w:gridCol w:w="3690"/>
        <w:gridCol w:w="4320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д АТХ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томо-терапевтическо-химическая классификация (АТХ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карственные препараты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0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ормоны гипофиза и гипоталамуса и их аналоги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01A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ормоны передней доли гипофиза и их аналоги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01AC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оматропин и его агонисты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оматропин</w:t>
            </w:r>
          </w:p>
        </w:tc>
      </w:tr>
    </w:tbl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  <w:t>IV. Лекарственные препараты, которыми обеспечиваются больные болезнью Гоше</w:t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tbl>
      <w:tblPr>
        <w:tblStyle w:val="Table14"/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1500"/>
        <w:gridCol w:w="3749"/>
        <w:gridCol w:w="3751"/>
      </w:tblGrid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д АТХ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томо-терапевтическо-химическая классификация (АТХ)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карственные препараты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ищеварительный тракт и обмен веществ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6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6A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6AB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ерментные препараты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елаглюцераза альфа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иглюцераза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лиглюцераза альфа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376659" \l "l907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1.2020 N 3073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</w:tbl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  <w:t>V. Лекарственные препараты, которыми обеспечиваются больные злокачественными новообразованиями лимфоидной, кроветворной и родственных им тканей (хронический миелоидный лейкоз, макроглобулинемия Вальденстрема, множественная миелома, фолликулярная (нодулярная) неходжкинская лимфома, мелкоклеточная (диффузная) неходжкинская лимфома, мелкоклеточная с расщепленными ядрами (диффузная) неходжкинская лимфома, крупноклеточная (диффузная) неходжкинская лимфома, иммунобластная (диффузная) неходжкинская лимфома, другие типы диффузных неходжкинских лимфом, диффузная неходжкинская лимфома неуточненная, другие и неуточненные типы неходжкинской лимфомы, хронический лимфоцитарный лейкоз)</w:t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tbl>
      <w:tblPr>
        <w:tblStyle w:val="Table15"/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1500"/>
        <w:gridCol w:w="3624"/>
        <w:gridCol w:w="3625"/>
        <w:gridCol w:w="250"/>
      </w:tblGrid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д АТХ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томо-терапевтическо-химическая классификация (АТХ)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карственные препараты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опухолевые препараты и иммуномодуляторы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1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опухолевые препараты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1B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метаболиты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1BB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логи пурина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лударабин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1X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противоопухолевые препараты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1XC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оноклональные антитела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аратумумаб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итуксимаб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1XE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гибиторы протеинкиназы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атиниб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1XX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чие противоопухолевые препараты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ортезомиб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ксазомиб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10892" \l "l704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2.2021 N 3781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4AX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иммунодепрессанты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налидомид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малидомид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10892" \l "l704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2.2021 N 3781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</w:tbl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  <w:t>VI. Лекарственные препараты, которыми обеспечиваются больные рассеянным склерозом</w:t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tbl>
      <w:tblPr>
        <w:tblStyle w:val="Table16"/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1500"/>
        <w:gridCol w:w="2499"/>
        <w:gridCol w:w="2500"/>
        <w:gridCol w:w="2500"/>
      </w:tblGrid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д АТХ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томо-терапевтическо-химическая классификация (АТХ)</w:t>
            </w:r>
          </w:p>
        </w:tc>
        <w:tc>
          <w:tcPr>
            <w:tcW w:w="5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карственные препараты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3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муностимулятор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3A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муностимулятор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3AB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терферон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терферон бета-1a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терферон бета-1b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эгинтерферон бета-1a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ампэгинтерферон бета-1a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69477" \l "l18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16.04.2024 N 938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3AX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иммуностимулятор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латирамера ацета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4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мунодепрессант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4A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мунодепрессант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4AA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елективные иммунодепрессант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лемтузумаб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ивозилимаб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ладриб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атализумаб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окрелизумаб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ерифлуномид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69477" \l "l19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16.04.2024 N 938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</w:tbl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  <w:t>VII. Лекарственные препараты, которыми обеспечиваются пациенты после трансплантации органов и (или) тканей</w:t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tbl>
      <w:tblPr>
        <w:tblStyle w:val="Table17"/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990"/>
        <w:gridCol w:w="3690"/>
        <w:gridCol w:w="4320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д АТХ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томо-терапевтическо-химическая классификация (АТХ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карственные препараты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опухолевые препараты и иммуномодуляторы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мунодепрессанты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4A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мунодепрессанты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4AA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елективные иммунодепрессанты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икофенолата мофетил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икофеноловая кислота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веролимус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4AD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гибиторы кальциневрина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кролимус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циклоспорин</w:t>
            </w:r>
          </w:p>
        </w:tc>
      </w:tr>
    </w:tbl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  <w:t>VIII. Лекарственные препараты, которыми обеспечиваются больные гемолитико-уремическим синдромом</w:t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tbl>
      <w:tblPr>
        <w:tblStyle w:val="Table18"/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990"/>
        <w:gridCol w:w="3690"/>
        <w:gridCol w:w="4320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д АТХ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томо-терапевтическо-химическая классификация (АТХ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карственные препараты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мунодепрессанты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4A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мунодепрессанты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4AA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елективные иммунодепрессанты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кулизумаб</w:t>
            </w:r>
          </w:p>
        </w:tc>
      </w:tr>
    </w:tbl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  <w:t>IX. Лекарственные препараты, которыми обеспечиваются больные юношеским артритом с системным началом</w:t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tbl>
      <w:tblPr>
        <w:tblStyle w:val="Table19"/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990"/>
        <w:gridCol w:w="3690"/>
        <w:gridCol w:w="4320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д АТХ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томо-терапевтическо-химическая классификация (АТХ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карственные препараты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мунодепрессанты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4A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мунодепрессанты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4AB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гибиторы фактора некроза опухоли альфа (ФНО-альфа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далимумаб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танерцепт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4AC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гибиторы интерлейкина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накинумаб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оцилизумаб</w:t>
            </w:r>
          </w:p>
        </w:tc>
      </w:tr>
    </w:tbl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  <w:t>X. Лекарственные препараты, которыми обеспечиваются больные мукополисахаридозом I типа</w:t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tbl>
      <w:tblPr>
        <w:tblStyle w:val="Table20"/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990"/>
        <w:gridCol w:w="3690"/>
        <w:gridCol w:w="4320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д АТХ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томо-терапевтическо-химическая классификация (АТХ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карственные препараты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6A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6AB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ерментные препараты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аронидаза</w:t>
            </w:r>
          </w:p>
        </w:tc>
      </w:tr>
    </w:tbl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  <w:t>XI. Лекарственные препараты, которыми обеспечиваются больные мукополисахаридозом II типа</w:t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tbl>
      <w:tblPr>
        <w:tblStyle w:val="Table21"/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990"/>
        <w:gridCol w:w="3690"/>
        <w:gridCol w:w="4320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д АТХ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томо-терапевтическо-химическая классификация (АТХ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карственные препараты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6A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6AB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ерментные препараты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дурсульфаза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дурсульфаза бета</w:t>
            </w:r>
          </w:p>
        </w:tc>
      </w:tr>
    </w:tbl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  <w:t>XII. Лекарственные препараты, которыми обеспечиваются больные мукополисахаридозом VI типа</w:t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tbl>
      <w:tblPr>
        <w:tblStyle w:val="Table22"/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990"/>
        <w:gridCol w:w="3690"/>
        <w:gridCol w:w="4320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д АТХ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томо-терапевтическо-химическая классификация (АТХ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карственные препараты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6A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6AB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ерментные препараты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алсульфаза</w:t>
            </w:r>
          </w:p>
        </w:tc>
      </w:tr>
    </w:tbl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  <w:t xml:space="preserve">XIII. Лекарственные препараты, которыми обеспечиваются больные апластической анемией неуточненной (в ред. Распоряжения Правительства РФ </w:t>
      </w:r>
      <w:r>
        <w:fldChar w:fldCharType="begin"/>
      </w:r>
      <w:r>
        <w:rPr>
          <w:smallCaps w:val="false"/>
          <w:caps w:val="false"/>
          <w:sz w:val="32"/>
          <w:u w:val="single"/>
          <w:b/>
          <w:szCs w:val="32"/>
          <w:rFonts w:eastAsia="Times New Roman" w:cs="Times New Roman" w:ascii="Times New Roman" w:hAnsi="Times New Roman"/>
        </w:rPr>
        <w:instrText xml:space="preserve"> HYPERLINK "https://normativ.kontur.ru/document?moduleid=1&amp;documentid=360664" \l "l2"</w:instrText>
      </w:r>
      <w:r>
        <w:rPr>
          <w:smallCaps w:val="false"/>
          <w:caps w:val="false"/>
          <w:sz w:val="32"/>
          <w:u w:val="single"/>
          <w:b/>
          <w:szCs w:val="32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от 26.04.2020 N 1142-р</w:t>
      </w:r>
      <w:r>
        <w:rPr>
          <w:smallCaps w:val="false"/>
          <w:caps w:val="false"/>
          <w:sz w:val="32"/>
          <w:u w:val="single"/>
          <w:b/>
          <w:szCs w:val="3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  <w:t>)</w:t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tbl>
      <w:tblPr>
        <w:tblStyle w:val="Table23"/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1500"/>
        <w:gridCol w:w="3749"/>
        <w:gridCol w:w="3751"/>
      </w:tblGrid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д АТХ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томно-терапевтическо-химическая классификация (АТХ)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карственные препараты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опухолевые препараты и иммуномодуляторы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4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мунодепрессанты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4A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мунодепрессанты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4AD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гибиторы кальциневрина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циклоспорин</w:t>
            </w:r>
          </w:p>
        </w:tc>
      </w:tr>
    </w:tbl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  <w:t xml:space="preserve">XIV. Лекарственные препараты, которыми обеспечиваются больные наследственным дефицитом факторов II (фибриногена), VII (лабильного), X (Стюарта - Прауэра) (в ред. Распоряжения Правительства РФ </w:t>
      </w:r>
      <w:r>
        <w:fldChar w:fldCharType="begin"/>
      </w:r>
      <w:r>
        <w:rPr>
          <w:smallCaps w:val="false"/>
          <w:caps w:val="false"/>
          <w:sz w:val="32"/>
          <w:u w:val="single"/>
          <w:b/>
          <w:szCs w:val="32"/>
          <w:rFonts w:eastAsia="Times New Roman" w:cs="Times New Roman" w:ascii="Times New Roman" w:hAnsi="Times New Roman"/>
        </w:rPr>
        <w:instrText xml:space="preserve"> HYPERLINK "https://normativ.kontur.ru/document?moduleid=1&amp;documentid=360664" \l "l2"</w:instrText>
      </w:r>
      <w:r>
        <w:rPr>
          <w:smallCaps w:val="false"/>
          <w:caps w:val="false"/>
          <w:sz w:val="32"/>
          <w:u w:val="single"/>
          <w:b/>
          <w:szCs w:val="32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от 26.04.2020 N 1142-р</w:t>
      </w:r>
      <w:r>
        <w:rPr>
          <w:smallCaps w:val="false"/>
          <w:caps w:val="false"/>
          <w:sz w:val="32"/>
          <w:u w:val="single"/>
          <w:b/>
          <w:szCs w:val="3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  <w:t>)</w:t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tbl>
      <w:tblPr>
        <w:tblStyle w:val="Table24"/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1500"/>
        <w:gridCol w:w="3749"/>
        <w:gridCol w:w="3751"/>
      </w:tblGrid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д АТХ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томно-терапевтическо-химическая классификация (АТХ)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карственные препараты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ровь и система кроветворени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02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емостатические средства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02В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итамин K и другие гемостатики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02ВD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акторы свертывания крови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птаког альфа (активированный)</w:t>
            </w:r>
          </w:p>
        </w:tc>
      </w:tr>
    </w:tbl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caps w:val="false"/>
          <w:smallCaps w:val="false"/>
        </w:rPr>
      </w:pPr>
      <w:r>
        <w:rPr>
          <w:rFonts w:eastAsia="Times New Roman" w:cs="Times New Roman" w:ascii="Times New Roman" w:hAnsi="Times New Roman"/>
          <w:i/>
          <w:caps w:val="false"/>
          <w:smallCaps w:val="false"/>
        </w:rPr>
        <w:t>Приложение N 4</w:t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caps w:val="false"/>
          <w:smallCaps w:val="false"/>
        </w:rPr>
      </w:pPr>
      <w:r>
        <w:rPr>
          <w:rFonts w:eastAsia="Times New Roman" w:cs="Times New Roman" w:ascii="Times New Roman" w:hAnsi="Times New Roman"/>
          <w:i/>
          <w:caps w:val="false"/>
          <w:smallCaps w:val="false"/>
        </w:rPr>
        <w:t>к распоряжению Правительства</w:t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caps w:val="false"/>
          <w:smallCaps w:val="false"/>
        </w:rPr>
      </w:pPr>
      <w:r>
        <w:rPr>
          <w:rFonts w:eastAsia="Times New Roman" w:cs="Times New Roman" w:ascii="Times New Roman" w:hAnsi="Times New Roman"/>
          <w:i/>
          <w:caps w:val="false"/>
          <w:smallCaps w:val="false"/>
        </w:rPr>
        <w:t>Российской Федерации</w:t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caps w:val="false"/>
          <w:smallCaps w:val="false"/>
        </w:rPr>
      </w:pPr>
      <w:r>
        <w:rPr>
          <w:rFonts w:eastAsia="Times New Roman" w:cs="Times New Roman" w:ascii="Times New Roman" w:hAnsi="Times New Roman"/>
          <w:i/>
          <w:caps w:val="false"/>
          <w:smallCaps w:val="false"/>
        </w:rPr>
        <w:t>от 12 октября 2019 г. N 2406-р</w:t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i/>
          <w:i/>
          <w:caps w:val="false"/>
          <w:smallCaps w:val="false"/>
        </w:rPr>
      </w:pPr>
      <w:r>
        <w:rPr>
          <w:rFonts w:eastAsia="Times New Roman" w:cs="Times New Roman" w:ascii="Times New Roman" w:hAnsi="Times New Roman"/>
          <w:i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6"/>
          <w:szCs w:val="36"/>
        </w:rPr>
        <w:t>МИНИМАЛЬНЫЙ АССОРТИМЕНТ ЛЕКАРСТВЕННЫХ ПРЕПАРАТОВ, НЕОБХОДИМЫХ ДЛЯ ОКАЗАНИЯ МЕДИЦИНСКОЙ ПОМОЩИ</w:t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(в ред. Распоряжений Правительства РФ </w:t>
      </w:r>
      <w:r>
        <w:fldChar w:fldCharType="begin"/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instrText xml:space="preserve"> HYPERLINK "https://normativ.kontur.ru/document?moduleid=1&amp;documentid=376659" \l "l951"</w:instrTex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caps w:val="false"/>
          <w:smallCaps w:val="false"/>
          <w:u w:val="single"/>
        </w:rPr>
        <w:t>от 23.11.2020 N 3073-р</w: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, </w:t>
      </w:r>
      <w:r>
        <w:fldChar w:fldCharType="begin"/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instrText xml:space="preserve"> HYPERLINK "https://normativ.kontur.ru/document?moduleid=1&amp;documentid=430450" \l "l287"</w:instrTex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caps w:val="false"/>
          <w:smallCaps w:val="false"/>
          <w:u w:val="single"/>
        </w:rPr>
        <w:t>от 24.08.2022 N 2419-р</w: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, </w:t>
      </w:r>
      <w:r>
        <w:fldChar w:fldCharType="begin"/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instrText xml:space="preserve"> HYPERLINK "https://normativ.kontur.ru/document?moduleid=1&amp;documentid=440355" \l "l202"</w:instrTex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caps w:val="false"/>
          <w:smallCaps w:val="false"/>
          <w:u w:val="single"/>
        </w:rPr>
        <w:t>от 24.12.2022 N 4173-р</w: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</w:rPr>
        <w:t>)</w:t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  <w:t>I. Для аптек (готовых лекарственных форм, производственных, производственных с правом изготовления асептических лекарственных препаратов)</w:t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tbl>
      <w:tblPr>
        <w:tblStyle w:val="Table25"/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900"/>
        <w:gridCol w:w="2610"/>
        <w:gridCol w:w="2250"/>
        <w:gridCol w:w="3239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д АТХ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томо-терапевтическо-химическая классификация (АТХ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карственные препараты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карственные формы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ищеварительный тракт и обмен веществ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2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A02BA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блокаторы H2-гистаминовых рецепторов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фамотидин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 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287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2B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гибиторы протонного насос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омепразо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ли 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2BX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исмута трикалия дицитрат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3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3AD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апаверин и его производные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отавер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лабительные средств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6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лабительные средств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6A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тактные слабительные средств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исакоди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ппозитории ректаль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еннозиды А и В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7D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, снижающие моторику желудочно-кишечного тракт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7D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, снижающие моторику желудочно-кишечного тракт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операмид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ли 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7F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диарейные микроорганизм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7F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диарейные микроорганизм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ифидобактерии бифидум или пробиотик из бифидобактерий бифидум однокомпонентный сорбированный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или порошок для приема внутрь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40355" \l "l202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12.2022 N 4173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9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9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9A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ерментны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анкреат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или 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итамин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1G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1G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скорбиновая кислота (витамин С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скорбиновая кислот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аже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ли 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ердечно-сосудистая систем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для лечения заболеваний сердц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1D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азодилататоры для лечения заболеваний сердц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1D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органические нит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зосорбида динитрат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зосорбида мононитрат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ли 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итроглицер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прей подъязычный дозированны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иуретик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3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иазидные диуретик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3A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иазид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идрохлоротиазид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3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"петлевые" диуретик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3C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льфонамид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уросемид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3D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лийсберегающие диуретик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3D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агонисты альдостерон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пиронолакто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ли 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ета-адреноблокатор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7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ета-адреноблокатор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7A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елективные бета-адреноблокатор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теноло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локаторы кальциевых каналов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8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8C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изводные дигидропиридин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млодип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ифедип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8D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8D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изводные фенилалкиламин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ерапами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9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редства, действующие на ренин-ангиотензиновую систему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9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гибиторы АПФ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9A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гибиторы АПФ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топри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налапри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9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агонисты рецепторов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гиотензина I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9C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агонисты рецепторов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гиотензина I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озарта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1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иполипидемические средств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10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иполипидемические средств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10A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гибиторы ГМГ-КоА-редуктаз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торвастат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,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ли таблетки, покрытые оболочкой,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ли таблетки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G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очеполовая система и половые гормон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G0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G01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G01AF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изводные имидазол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лотримазо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ель вагинальный,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ли таблетки вагинальные,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ли суппозитории вагинальные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0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ртикостероиды системного действ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02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ртикостероиды системного действ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02A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люкокортикоид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идрокортизо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ексаметазо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микробные препараты системного действ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бактериальные препараты системного действ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1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етрациклин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1A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етрациклин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оксицикл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или 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1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мфеникол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1B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мфеникол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хлорамфенико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1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ета-лактамные антибактериальные препараты: пенициллин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1C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енициллины широкого спектра действ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моксицилл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или 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1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льфаниламиды и триметоприм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1E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-тримоксазо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спензия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1M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бактериальные препараты, производные хинолон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1M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торхинолон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ципрофлоксац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ли глазные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ли капли глазные и уш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ли уш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грибковые препараты системного действ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2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грибковые препараты системного действ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2A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изводные триазол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луконазо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вирусные препараты системного действ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5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вирусные препараты прямого действ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5A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цикловир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рем для наружного применения или мазь для наружного примен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5AH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гибиторы нейраминидаз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осельтамивир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5AX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чие противовирусны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идазолилэтанамид пентандиовой кислоты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гоце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умифеновир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или 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M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стно-мышечная систем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M0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воспалительные и противоревматически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M01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M01A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изводные уксусной кислоты и родственные соединен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иклофенак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ли глаз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M01A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изводные пропионовой кисло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бупрофе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или 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спензия для приема внутрь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ервная систем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льгетик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2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анальгетики и антипиретик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2B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алициловая кислота и ее производные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цетилсалициловая кислот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2B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илид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арацетамо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риема внутрь, или суспензия для приема внутрь, или раствор для приема внутрь (для детей), или суспензия для приема внутрь (для детей)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ппозитории ректаль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40355" \l "l204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12.2022 N 4173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ыхательная систем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3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дренергические средства для ингаляционного введен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3A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елективные бета 2-адреномиметик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альбутамо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3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3B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люкокортикоид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еклометазо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эрозоль для ингаляций дозированны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3D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3D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сантин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минофилл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5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5C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уколитически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цетилцисте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гистаминные средства системного действ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6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гистаминные средства системного действ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6A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замещенные этилендиамин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хлоропирам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6AX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антигистаминные средства системного действ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оратад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ироп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S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органы чувств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S0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офтальмологически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S01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микробны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S01A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биотик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етрацикл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азь глазна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S01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глаукомные препараты и миотические средств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S01EB. - Позиция исключена.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376659" \l "l951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1.2020 N 3073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S01ED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ета-адреноблокатор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имоло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ли глазные</w:t>
            </w:r>
          </w:p>
        </w:tc>
      </w:tr>
    </w:tbl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  <w:t>II. Для аптечных пунктов, аптечных киосков и индивидуальных предпринимателей, имеющих лицензию на фармацевтическую деятельность</w:t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tbl>
      <w:tblPr>
        <w:tblStyle w:val="Table26"/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900"/>
        <w:gridCol w:w="2610"/>
        <w:gridCol w:w="2250"/>
        <w:gridCol w:w="3239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д АТХ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томо-терапевтическо-химическая классификация (АТХ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карственные препараты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карственные формы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ищеварительный тракт и обмен веществ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2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2BX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исмута трикалия дицитрат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3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3AD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апаверин и его производные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отавер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лабительные средств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6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лабительные средств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6A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тактные слабительные средств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исакоди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ппозитории ректаль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еннозиды А и В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7D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, снижающие моторику желудочно-кишечного тракт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7D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, снижающие моторику желудочно-кишечного тракт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операмид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или 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7F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диарейные микроорганизм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7F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диарейные микроорганизм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ифидобактерии бифидум или пробиотик из бифидобактерий бифидум однокомпонентный сорбированный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или порошок для приема внутрь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40355" \l "l174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12.2022 N 4173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9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9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9A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ерментны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анкреат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ли 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итамин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1G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1G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скорбиновая кислота (витамин С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скорбиновая кислот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аже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ли 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ердечно-сосудистая систем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для лечения заболеваний сердц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1D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азодилататоры для лечения заболеваний сердц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1D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органические нит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итроглицер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прей подъязычный дозированны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G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очеполовая система и половые гормон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G0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G01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G01AF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изводные имидазол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лотримазо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ель вагинальный,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ли таблетки вагинальные,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ли суппозитории вагинальные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0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ртикостероиды системного действ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02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ртикостероиды системного действ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02A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люкокортикоид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идрокортизо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рем для наружного применения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ли мазь для наружного примен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микробные препараты системного действ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вирусные препараты системного действ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5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вирусные препараты прямого действ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5AX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чие противовирусны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идазолилэтанамид пентандиовой кислоты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гоце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умифеновир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ли 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M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стно-мышечная систем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M0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воспалительные и противоревматически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M01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M01A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изводные уксусной кислоты и родственные соединен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иклофенак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ли глаз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M01A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изводные пропионовой кисло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бупрофе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ли 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спензия для приема внутрь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ервная систем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льгетик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2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анальгетики и антипиретик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2B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алициловая кислота и ее производные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цетилсалициловая кислот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2B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илид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арацетамо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риема внутрь, или суспензия для приема внутрь, или раствор для приема внутрь (для детей), или суспензия для приема внутрь (для детей)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ппозитории ректаль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40355" \l "l204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12.2022 N 4173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ыхательная систем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5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5C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уколитически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цетилцисте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ранулы для приготовления раствора для приема внутрь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ли порошок для приготовления раствора для приема внутрь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гистаминные средства системного действ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6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гистаминные средства системного действ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6AX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антигистаминные средства системного действ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оратад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ироп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S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органы чувств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S0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офтальмологически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S01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микробны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S01A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биотик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етрацикл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азь глазная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aps w:val="false"/>
          <w:smallCaps w:val="fals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pageBreakBefore w:val="false"/>
      <w:pBdr/>
      <w:shd w:val="clear" w:fill="auto"/>
      <w:spacing w:lineRule="auto" w:line="240" w:before="240" w:after="6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pageBreakBefore w:val="false"/>
      <w:pBdr/>
      <w:shd w:val="clear" w:fill="auto"/>
      <w:spacing w:lineRule="auto" w:line="240" w:before="240" w:after="60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pageBreakBefore w:val="false"/>
      <w:pBdr/>
      <w:shd w:val="clear" w:fill="auto"/>
      <w:spacing w:lineRule="auto" w:line="240" w:before="240" w:after="60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pageBreakBefore w:val="false"/>
      <w:pBdr/>
      <w:shd w:val="clear" w:fill="auto"/>
      <w:spacing w:lineRule="auto" w:line="240" w:before="240" w:after="60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1"/>
    <w:next w:val="Normal1"/>
    <w:qFormat/>
    <w:pPr>
      <w:pageBreakBefore w:val="false"/>
      <w:pBdr/>
      <w:shd w:val="clear" w:fill="auto"/>
      <w:spacing w:lineRule="auto" w:line="240" w:before="240" w:after="60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1"/>
    <w:next w:val="Normal1"/>
    <w:qFormat/>
    <w:pPr>
      <w:pageBreakBefore w:val="false"/>
      <w:pBdr/>
      <w:shd w:val="clear" w:fill="auto"/>
      <w:spacing w:lineRule="auto" w:line="240" w:before="240" w:after="60"/>
    </w:pPr>
    <w:rPr>
      <w:b/>
      <w:caps w:val="false"/>
      <w:smallCaps w:val="false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pageBreakBefore w:val="false"/>
      <w:pBdr/>
      <w:shd w:val="clear" w:fill="auto"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Subtitle">
    <w:name w:val="Subtitle"/>
    <w:basedOn w:val="Normal1"/>
    <w:next w:val="Normal1"/>
    <w:qFormat/>
    <w:pPr>
      <w:pageBreakBefore w:val="false"/>
      <w:pBdr/>
      <w:shd w:val="clear" w:fill="auto"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