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лавному врачу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БУЗ ГКБ № 67 им. Ворохобова ДЗМ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.Е. Войновском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Запрос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ФИО пациента (заполняется полностью)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ациент - это на чье имя должны быть подготовлены исследования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Дата рождения __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Дата исследования 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Вид исследования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Т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РТ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нтген исследования (на диск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Контактный телефон для связи ______________________________________________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2205" w:leader="none"/>
        </w:tabs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205" w:leader="none"/>
        </w:tabs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205" w:leader="none"/>
        </w:tabs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ата _________________</w:t>
      </w:r>
    </w:p>
    <w:p>
      <w:pPr>
        <w:pStyle w:val="Normal"/>
        <w:tabs>
          <w:tab w:val="clear" w:pos="708"/>
          <w:tab w:val="left" w:pos="2205" w:leader="none"/>
        </w:tabs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205" w:leader="none"/>
        </w:tabs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205" w:leader="none"/>
        </w:tabs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205" w:leader="none"/>
        </w:tabs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205" w:leader="none"/>
        </w:tabs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205" w:leader="none"/>
        </w:tabs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2205" w:leader="none"/>
        </w:tabs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205" w:leader="none"/>
        </w:tabs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205" w:leader="none"/>
        </w:tabs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vertAlign w:val="subscript"/>
        </w:rPr>
      </w:pPr>
      <w:r>
        <w:rPr/>
      </w:r>
    </w:p>
    <w:sectPr>
      <w:type w:val="nextPage"/>
      <w:pgSz w:w="11906" w:h="16838"/>
      <w:pgMar w:left="1701" w:right="850" w:gutter="0" w:header="0" w:top="284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8652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7c6e8d"/>
    <w:rPr>
      <w:color w:val="0000FF"/>
      <w:u w:val="single"/>
    </w:rPr>
  </w:style>
  <w:style w:type="character" w:styleId="Questiontitle" w:customStyle="1">
    <w:name w:val="question_title"/>
    <w:basedOn w:val="DefaultParagraphFont"/>
    <w:qFormat/>
    <w:rsid w:val="007c6e8d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4418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2e5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4418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89</Words>
  <Characters>511</Characters>
  <CharactersWithSpaces>599</CharactersWithSpaces>
  <Paragraphs>1</Paragraphs>
  <Company>HOSPIT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0:17:00Z</dcterms:created>
  <dc:creator>ivanova_oe</dc:creator>
  <dc:description/>
  <dc:language>en-US</dc:language>
  <cp:lastModifiedBy>Марченко Ирина Владимировна</cp:lastModifiedBy>
  <cp:lastPrinted>2024-06-26T13:13:00Z</cp:lastPrinted>
  <dcterms:modified xsi:type="dcterms:W3CDTF">2024-12-10T07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