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утверждено приказ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главного врача ГКБ №6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т «____» _______ 20___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"ГКБ  67 им. Л.А. Ворохобова ДЗМ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Войновскому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тавителя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ациента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(при наличии)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шу выдать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ть требуемый документ/исследование и период, за который необходима документация/исследование)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 способе получения запрашиваемых медицинских документов/исследований*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Для представителей пациента, указать, какие документы приложены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 ______________ 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/_________________ 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/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Медицинская организация не несет ответственности за сохранность сведений составляющих врачебную тайну при направлении копий медицинских документов по электронной почте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41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41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  <Company>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8:00Z</dcterms:created>
  <dc:creator>e.koluckaya</dc:creator>
  <dc:description/>
  <dc:language>en-US</dc:language>
  <cp:lastModifiedBy>Марченко Ирина Владимировна</cp:lastModifiedBy>
  <cp:lastPrinted>2024-06-26T13:15:00Z</cp:lastPrinted>
  <dcterms:modified xsi:type="dcterms:W3CDTF">2024-06-26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