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"ГКБ  67 им. Л.А.Ворохобова ДЗМ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Войновскому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аци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(при наличии)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 №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шу выдать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ть требуемый документ и период, за который необходима документация)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способе получения запрашиваемых медицинских документов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 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/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/расшифровк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09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26d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009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Dtp" w:customStyle="1">
    <w:name w:val="dt-p"/>
    <w:basedOn w:val="Normal"/>
    <w:qFormat/>
    <w:rsid w:val="0084009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2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4:00Z</dcterms:created>
  <dc:creator>e.koluckaya</dc:creator>
  <dc:description/>
  <dc:language>en-US</dc:language>
  <cp:lastModifiedBy>Марченко Ирина Владимировна</cp:lastModifiedBy>
  <cp:lastPrinted>2024-06-26T13:18:00Z</cp:lastPrinted>
  <dcterms:modified xsi:type="dcterms:W3CDTF">2024-06-26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